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4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0:7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15  22:25  22:09  16:2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Андрејић П.(Ал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8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24  27:20  21:14  24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Станковић В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0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5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3  10:18  24:11  16:0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Вуловић М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0:7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17  20:20  23:20  17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7  22:13  18:23  20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Даниловић Ђ.(Ле)-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Стојановић М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5:8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11  14:24 28:26 28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рк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7:7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3:21  14:24  11:16  19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ВЛАСОТИНЦЕ- ХИСАР, РТАЊ- ХАЈДУК ВЕЉКО и КУРШУМЛИЈА- РАДАН, регистроване након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измирења финансијских обавеза  КК Власотинце, КК Ртањ и КК Куршумлија 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а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- ПУСТА РЕКА,</w:t>
      </w:r>
      <w:bookmarkEnd w:id="1"/>
      <w:r>
        <w:rPr>
          <w:rFonts w:cs="Arial Narrow" w:ascii="Arial Narrow" w:hAnsi="Arial Narrow"/>
          <w:bCs/>
          <w:lang w:val="sr-RS"/>
        </w:rPr>
        <w:t xml:space="preserve"> </w:t>
      </w:r>
      <w:bookmarkStart w:id="3" w:name="_Hlk192020124"/>
      <w:bookmarkEnd w:id="2"/>
      <w:r>
        <w:rPr>
          <w:rFonts w:cs="Arial Narrow" w:ascii="Arial Narrow" w:hAnsi="Arial Narrow"/>
          <w:bCs/>
          <w:lang w:val="sr-RS"/>
        </w:rPr>
        <w:t xml:space="preserve">одиграна без примедби.   </w:t>
      </w:r>
      <w:bookmarkEnd w:id="3"/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СОКОБАЊА- КУРШУМЛИЈА, досуђена ТГ играчу КК „Сокобања“ П. Младиновићу“-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неспортско понашање и ТГ играчу КК „Куршумлија“ В. Милијановићу- неспортско понашање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На утакмици РАДАН- РТАЊ, 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ХАЈДУК ВЕЉКО- ПЛЕЈ ОФ, </w:t>
      </w:r>
      <w:bookmarkStart w:id="4" w:name="_Hlk191392356"/>
      <w:r>
        <w:rPr>
          <w:rFonts w:cs="Arial Narrow" w:ascii="Arial Narrow" w:hAnsi="Arial Narrow"/>
          <w:bCs/>
          <w:lang w:val="sr-RS"/>
        </w:rPr>
        <w:t>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Утакмица МЛАДОСТ 019- ПЛЕЈ 017, 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Утакмица МЛАДОСТ ВЕСНА- ВЛАСОТИНЦЕ, 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/>
      </w:pPr>
      <w:bookmarkStart w:id="5" w:name="_Hlk192018901"/>
      <w:bookmarkStart w:id="6" w:name="_Hlk190788830"/>
      <w:bookmarkStart w:id="7" w:name="_Hlk181654534"/>
      <w:bookmarkStart w:id="8" w:name="_Hlk181042027"/>
      <w:bookmarkEnd w:id="5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9" w:name="_Hlk190788579"/>
      <w:r>
        <w:rPr>
          <w:rFonts w:cs="Tahoma" w:ascii="Arial Narrow" w:hAnsi="Arial Narrow"/>
          <w:lang w:val="sr-CS"/>
        </w:rPr>
        <w:t xml:space="preserve">- Кажњава се КК „Сокобања“ због досуђене ТГ играчу П. Младиновићу  новчаном казном 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2.400 динара, сходно члану 69/2 Пропозиција такмичења.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В. Милијановићу (ТРЕЋА) новчаном казном 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износу од 4.800 динара, сходно члану 69/2 Пропозиција такмичења.            </w:t>
      </w:r>
    </w:p>
    <w:p>
      <w:pPr>
        <w:pStyle w:val="Normal"/>
        <w:rPr/>
      </w:pPr>
      <w:bookmarkStart w:id="10" w:name="_Hlk192018901"/>
      <w:bookmarkEnd w:id="10"/>
      <w:bookmarkEnd w:id="9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Радан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6.0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лаже се КК „Хајдук Вељко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22.5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1" w:name="_Hlk190788830"/>
      <w:r>
        <w:rPr>
          <w:rFonts w:eastAsia="Arial Narrow" w:cs="Arial Narrow" w:ascii="Arial Narrow" w:hAnsi="Arial Narrow"/>
          <w:lang w:val="sr-CS"/>
        </w:rPr>
        <w:t xml:space="preserve">   </w:t>
      </w:r>
      <w:bookmarkStart w:id="12" w:name="_Hlk190787667"/>
      <w:bookmarkStart w:id="13" w:name="_Hlk190185886"/>
      <w:bookmarkStart w:id="14" w:name="_Hlk181648542"/>
      <w:bookmarkEnd w:id="11"/>
      <w:r>
        <w:rPr>
          <w:rFonts w:eastAsia="Arial Narrow" w:cs="Arial Narrow" w:ascii="Arial Narrow" w:hAnsi="Arial Narrow"/>
          <w:lang w:val="sr-CS"/>
        </w:rPr>
        <w:t xml:space="preserve"> </w:t>
      </w:r>
      <w:bookmarkEnd w:id="7"/>
      <w:bookmarkEnd w:id="8"/>
      <w:bookmarkEnd w:id="12"/>
      <w:bookmarkEnd w:id="13"/>
      <w:bookmarkEnd w:id="14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АЈДУК ВЕЉКО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5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03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9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16:1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60:1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19: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63:1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95:1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63:1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97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253:1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225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092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148:1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66:14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X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 недеља 09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Ћирић Д.(БП), Благојевић М.(Ни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, субота 08.03.2025. 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Николић Д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ујановац, недеља 09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Марковић Д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недеља 09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Стаменковић М.(Ле)-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 недеља 09.03.2025. у 17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Андрејић П.(Ал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Куршумлија, недеља 09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сављевић Н.(Пк), Филиповић П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15</w:t>
      </w:r>
      <w:r>
        <w:rPr>
          <w:rFonts w:cs="Tahoma" w:ascii="Arial Narrow" w:hAnsi="Arial Narrow"/>
          <w:b/>
          <w:sz w:val="28"/>
          <w:szCs w:val="28"/>
          <w:lang w:val="sr-RS"/>
        </w:rPr>
        <w:t>/</w:t>
      </w:r>
      <w:r>
        <w:rPr>
          <w:rFonts w:cs="Tahoma" w:ascii="Arial Narrow" w:hAnsi="Arial Narrow"/>
          <w:b/>
          <w:sz w:val="28"/>
          <w:szCs w:val="28"/>
          <w:lang w:val="sr-Latn-RS"/>
        </w:rPr>
        <w:t>16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март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20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3-04T21:52:00Z</dcterms:modified>
  <cp:revision>6</cp:revision>
  <dc:subject/>
  <dc:title>`++</dc:title>
</cp:coreProperties>
</file>