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1</w:t>
      </w:r>
      <w:r>
        <w:rPr>
          <w:rFonts w:cs="Tahoma" w:ascii="Arial Narrow" w:hAnsi="Arial Narrow"/>
          <w:b/>
          <w:sz w:val="40"/>
          <w:szCs w:val="40"/>
        </w:rPr>
        <w:t>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5</w:t>
      </w:r>
      <w:r>
        <w:rPr>
          <w:rFonts w:cs="Arial Narrow" w:ascii="Arial Narrow" w:hAnsi="Arial Narrow"/>
          <w:b/>
          <w:lang w:val="sr-RS"/>
        </w:rPr>
        <w:t>.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5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9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6:6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2:19  20:10  15:21  19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Стојановић М.(Ни)- Вул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9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7:8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2:15  20:17  16:22  19:2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ихајловић Н.(Ле)- Благ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9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57:7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9:12  15:24  07:17  16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Стаменковић М.(Ле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Андрејић П.(Ал)- Радивојевић Л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2:5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6:09  26:13  17:20  13:1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Б.(Бу), Марковић Д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6:7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6:19  11:22  18:20  21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Даниловић Ђ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Токић Н.(Ал),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Станковић В.(Ни)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ерзић Н.(Пк), Вуловић М.(Ни)- Недовић С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7:7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5:20  20:15  19:13  13:2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 xml:space="preserve">Лазовић И.(Ле), Стојановић М.(Ни)- Марковић М.(Ни) 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i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ХИСАР- СОКОБАЊА, РАДАН- ПУСТА РЕКА и ВЛАСОТИНЦЕ- ПЛЕЈ 017, регистроване након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измирења финансијских обавеза  КК Хисар, КК Радан и КК Власотинце према службеним лицима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На утакмиц</w:t>
      </w:r>
      <w:bookmarkStart w:id="1" w:name="_Hlk117539613"/>
      <w:r>
        <w:rPr>
          <w:rFonts w:cs="Arial Narrow" w:ascii="Arial Narrow" w:hAnsi="Arial Narrow"/>
          <w:bCs/>
          <w:lang w:val="sr-RS"/>
        </w:rPr>
        <w:t>и ВЛАСОТИНЦЕ- ХИСАР</w:t>
      </w:r>
      <w:bookmarkStart w:id="2" w:name="_Hlk189595911"/>
      <w:r>
        <w:rPr>
          <w:rFonts w:cs="Arial Narrow" w:ascii="Arial Narrow" w:hAnsi="Arial Narrow"/>
          <w:bCs/>
          <w:lang w:val="sr-RS"/>
        </w:rPr>
        <w:t>,</w:t>
      </w:r>
      <w:bookmarkEnd w:id="1"/>
      <w:r>
        <w:rPr>
          <w:rFonts w:cs="Arial Narrow" w:ascii="Arial Narrow" w:hAnsi="Arial Narrow"/>
          <w:bCs/>
          <w:lang w:val="sr-RS"/>
        </w:rPr>
        <w:t xml:space="preserve"> досуђена ТГ тренеру КК „Власотинце“ С. Младеновићу“- неспортско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понашање. Службена лица нису исплаћена. </w:t>
      </w:r>
      <w:bookmarkEnd w:id="2"/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- Утакмица ПЛЕЈ 017- МЛАДОСТ ВЕСНА, одиграна без примедби.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На утакмици ПЛЕЈ ОФ- МЛАДОСТ 019, </w:t>
      </w:r>
      <w:bookmarkStart w:id="3" w:name="_Hlk191390837"/>
      <w:r>
        <w:rPr>
          <w:rFonts w:cs="Arial Narrow" w:ascii="Arial Narrow" w:hAnsi="Arial Narrow"/>
          <w:bCs/>
          <w:lang w:val="sr-RS"/>
        </w:rPr>
        <w:t xml:space="preserve">досуђена ТГ „клупи“ КК „Плеј оф“- </w:t>
      </w:r>
      <w:bookmarkEnd w:id="3"/>
      <w:r>
        <w:rPr>
          <w:rFonts w:cs="Arial Narrow" w:ascii="Arial Narrow" w:hAnsi="Arial Narrow"/>
          <w:bCs/>
          <w:lang w:val="sr-RS"/>
        </w:rPr>
        <w:t xml:space="preserve">неспортско понашање заменика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Н. Ђорђевића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- На утакмици РТАЊ- ХАЈДУК ВЕЉКО, </w:t>
      </w:r>
      <w:bookmarkStart w:id="4" w:name="_Hlk191392356"/>
      <w:r>
        <w:rPr>
          <w:rFonts w:cs="Arial Narrow" w:ascii="Arial Narrow" w:hAnsi="Arial Narrow"/>
          <w:bCs/>
          <w:lang w:val="sr-RS"/>
        </w:rPr>
        <w:t>службена лица нису исплаћена .</w:t>
      </w:r>
    </w:p>
    <w:p>
      <w:pPr>
        <w:pStyle w:val="Normal"/>
        <w:jc w:val="both"/>
        <w:rPr/>
      </w:pPr>
      <w:bookmarkEnd w:id="4"/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>- На утакмици КУРШУМЛИЈА-РАДАН, службена лица нису исплаћена 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- На утакмици ПУСТА РЕКА- СОКОБАЊА, недовољан број помоћних судиј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/>
      </w:pPr>
      <w:bookmarkStart w:id="5" w:name="_Hlk190788830"/>
      <w:bookmarkStart w:id="6" w:name="_Hlk181654534"/>
      <w:bookmarkStart w:id="7" w:name="_Hlk181042027"/>
      <w:bookmarkEnd w:id="5"/>
      <w:bookmarkEnd w:id="6"/>
      <w:bookmarkEnd w:id="7"/>
      <w:r>
        <w:rPr>
          <w:rFonts w:eastAsia="Arial Narrow" w:cs="Arial Narrow" w:ascii="Arial Narrow" w:hAnsi="Arial Narrow"/>
          <w:lang w:val="sr-CS"/>
        </w:rPr>
        <w:t xml:space="preserve">       </w:t>
      </w:r>
      <w:bookmarkStart w:id="8" w:name="_Hlk190788579"/>
      <w:r>
        <w:rPr>
          <w:rFonts w:cs="Tahoma" w:ascii="Arial Narrow" w:hAnsi="Arial Narrow"/>
          <w:lang w:val="sr-CS"/>
        </w:rPr>
        <w:t xml:space="preserve">- Кажњава се КК „Власотинце“ због досуђене ТГ тренеру С. Младеновићу (ДРУГА) новчаном казном у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износу од 3.600 динара, сходно члану 69/1 Пропозиција такмичења.            </w:t>
      </w:r>
    </w:p>
    <w:p>
      <w:pPr>
        <w:pStyle w:val="Normal"/>
        <w:rPr/>
      </w:pPr>
      <w:bookmarkEnd w:id="8"/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Власотинце</w:t>
      </w:r>
      <w:r>
        <w:rPr>
          <w:rFonts w:cs="Tahoma" w:ascii="Arial Narrow" w:hAnsi="Arial Narrow"/>
          <w:lang w:val="sr-CS"/>
        </w:rPr>
        <w:t xml:space="preserve">“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5.95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 се КК „Плеј оф“ због досуђене ТГ „клупи“ (ЧЕТВРТА) новчаном казном у износу од 14.4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динара, сходно члану 69/1 Пропозиција такмичења.            </w:t>
      </w:r>
    </w:p>
    <w:p>
      <w:pPr>
        <w:pStyle w:val="Normal"/>
        <w:rPr/>
      </w:pPr>
      <w:bookmarkStart w:id="9" w:name="_Hlk190788830"/>
      <w:bookmarkStart w:id="10" w:name="_Hlk190185886"/>
      <w:bookmarkStart w:id="11" w:name="_Hlk181648542"/>
      <w:bookmarkEnd w:id="9"/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Налаже се КК „Ртањ“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  22.28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  </w:t>
      </w:r>
    </w:p>
    <w:p>
      <w:pPr>
        <w:pStyle w:val="Normal"/>
        <w:rPr/>
      </w:pPr>
      <w:bookmarkStart w:id="12" w:name="_Hlk190787667"/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Куршумлија</w:t>
      </w:r>
      <w:r>
        <w:rPr>
          <w:rFonts w:cs="Tahoma" w:ascii="Arial Narrow" w:hAnsi="Arial Narrow"/>
          <w:lang w:val="sr-CS"/>
        </w:rPr>
        <w:t xml:space="preserve">“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8.50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Опомиње се КК „Пуста Река“ да је у обавези да обезбеди довољан број квалификованих помоћних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>судија. У поновљеном случају примениће се финансијске одредбе Пропозиција такмичења.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13" w:name="_Hlk190185886"/>
      <w:bookmarkStart w:id="14" w:name="_Hlk181648542"/>
      <w:bookmarkStart w:id="15" w:name="_Hlk190787667"/>
      <w:r>
        <w:rPr>
          <w:rFonts w:eastAsia="Arial Narrow" w:cs="Arial Narrow" w:ascii="Arial Narrow" w:hAnsi="Arial Narrow"/>
          <w:lang w:val="sr-CS"/>
        </w:rPr>
        <w:t xml:space="preserve">  </w:t>
      </w:r>
      <w:bookmarkEnd w:id="13"/>
      <w:bookmarkEnd w:id="14"/>
      <w:bookmarkEnd w:id="15"/>
    </w:p>
    <w:p>
      <w:pPr>
        <w:pStyle w:val="Normal"/>
        <w:jc w:val="both"/>
        <w:rPr/>
      </w:pPr>
      <w:bookmarkStart w:id="16" w:name="_Hlk181654534"/>
      <w:bookmarkStart w:id="17" w:name="_Hlk181042027"/>
      <w:bookmarkEnd w:id="16"/>
      <w:bookmarkEnd w:id="17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5.95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ТАЊ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2.28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8.5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4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019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7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ТАЊ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О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4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3.2025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18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29:1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78:1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63:1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09:10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10:1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21:1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</w:t>
            </w: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19:1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137:12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48:1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77:1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42:12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09:13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 xml:space="preserve">Напомена: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>Судија Михајловић Д. отказао утакмицу Ртањ- Хајдук Вељко. Као замена одређен Станковић В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 xml:space="preserve">Због промене термина одигравања утакмице Пуста Река- Сокобања службеним лицима Миловановић М.,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 xml:space="preserve">Крстић Д.- Благојевић М. повучено делегирање. Као замена одређени Лазовић И, .Стојановић М.-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>Марковић М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bookmarkStart w:id="18" w:name="_Hlk191389480"/>
      <w:bookmarkEnd w:id="18"/>
      <w:r>
        <w:rPr>
          <w:rFonts w:cs="Tahoma" w:ascii="Arial Narrow" w:hAnsi="Arial Narrow"/>
          <w:b/>
          <w:sz w:val="28"/>
          <w:szCs w:val="28"/>
          <w:lang w:val="sr-Latn-RS"/>
        </w:rPr>
        <w:t>XVIII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bookmarkStart w:id="19" w:name="_Hlk191389480"/>
      <w:bookmarkEnd w:id="19"/>
      <w:r>
        <w:rPr>
          <w:rFonts w:eastAsia="Arial Narrow" w:cs="Tahoma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сковац, субота 01.03.2025. у 19.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Стаменковић М.(Ле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окобања, петак 28.02.2025. 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шевић М.(Ни), Стојановић М.(Ни)-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бане, недеља 02.03.2025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Д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еготин, субота 01.03.2025. 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оповић М.(За), Митровић И.(Ни)- Станковић В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Зајечар, недеља 02.03.2025. у 12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 „Краљев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Марковић М.(Ни)- Вул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ела Паланка, недеља 02.03.2025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Крстић Д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X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08/09 март 2025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1</w:t>
    </w:r>
    <w:r>
      <w:rPr>
        <w:rFonts w:cs="Arial Narrow" w:ascii="Arial Narrow" w:hAnsi="Arial Narrow"/>
        <w:b/>
        <w:sz w:val="22"/>
        <w:szCs w:val="22"/>
        <w:lang w:val="en-US"/>
      </w:rPr>
      <w:t>9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ahoma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08:00Z</dcterms:created>
  <dc:creator>TM</dc:creator>
  <dc:description/>
  <cp:keywords/>
  <dc:language>en-US</dc:language>
  <cp:lastModifiedBy>Asus</cp:lastModifiedBy>
  <cp:lastPrinted>2024-10-30T08:31:00Z</cp:lastPrinted>
  <dcterms:modified xsi:type="dcterms:W3CDTF">2025-02-25T19:53:00Z</dcterms:modified>
  <cp:revision>14</cp:revision>
  <dc:subject/>
  <dc:title>`++</dc:title>
</cp:coreProperties>
</file>