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1</w:t>
      </w:r>
      <w:r>
        <w:rPr>
          <w:rFonts w:cs="Tahoma" w:ascii="Arial Narrow" w:hAnsi="Arial Narrow"/>
          <w:b/>
          <w:sz w:val="40"/>
          <w:szCs w:val="40"/>
        </w:rPr>
        <w:t>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8</w:t>
      </w:r>
      <w:r>
        <w:rPr>
          <w:rFonts w:cs="Arial Narrow" w:ascii="Arial Narrow" w:hAnsi="Arial Narrow"/>
          <w:b/>
          <w:lang w:val="sr-RS"/>
        </w:rPr>
        <w:t>.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5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9:6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3:18  17:16  16:10  23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Стаменковић М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8:6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6:08  22:15  18:15 22:2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Денић Г.(Ни),  Вуловић М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8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9:6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3:21  20:16  18:16  18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Филиповић П.(Ни)- Недовић С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Стојановић М.(Ни)- Вул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ихајловић Н.(Ле)- Благ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</w:rPr>
              <w:t>20</w:t>
            </w:r>
            <w:r>
              <w:rPr>
                <w:rFonts w:cs="Tahoma" w:ascii="Arial Narrow" w:hAnsi="Arial Narrow"/>
                <w:b/>
                <w:lang w:val="sr-RS"/>
              </w:rPr>
              <w:t>: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bCs/>
                <w:lang w:val="sr-RS"/>
              </w:rPr>
              <w:t>службени резултат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Андрејић П.(Ал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8:8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17  21:15  24:24  15:2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оповић М.(За), Крстић Д.(Ни)- Станковић В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3:5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19  26:10  16:15  13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Марковић М.(Ни)- Чикар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Стаменковић М.(Ле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ПЛЕЈ ОФ- ВЛАСОТИНЦЕ, РТАЊ- МЛАДОСТ ВЕСНА и КУРШУМЛИЈА- МЛАДОСТ 019,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регистроване након измирења финансијских обавеза  КК Плеј оф, КК Ртањ и КК Куршумлија према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службеним лицима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На утакмиц</w:t>
      </w:r>
      <w:bookmarkStart w:id="1" w:name="_Hlk117539613"/>
      <w:r>
        <w:rPr>
          <w:rFonts w:cs="Arial Narrow" w:ascii="Arial Narrow" w:hAnsi="Arial Narrow"/>
          <w:bCs/>
          <w:lang w:val="sr-RS"/>
        </w:rPr>
        <w:t>и ХИСАР</w:t>
      </w:r>
      <w:bookmarkStart w:id="2" w:name="_Hlk189595911"/>
      <w:r>
        <w:rPr>
          <w:rFonts w:cs="Arial Narrow" w:ascii="Arial Narrow" w:hAnsi="Arial Narrow"/>
          <w:bCs/>
          <w:lang w:val="sr-RS"/>
        </w:rPr>
        <w:t>- СОКОБАЊА,</w:t>
      </w:r>
      <w:bookmarkEnd w:id="1"/>
      <w:r>
        <w:rPr>
          <w:rFonts w:cs="Arial Narrow" w:ascii="Arial Narrow" w:hAnsi="Arial Narrow"/>
          <w:bCs/>
          <w:lang w:val="sr-RS"/>
        </w:rPr>
        <w:t xml:space="preserve"> службена лица нису исплаћена. </w:t>
      </w:r>
      <w:bookmarkEnd w:id="2"/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  <w:t xml:space="preserve">- На утакмици РАДАН- ПУСТА РЕКА, досуђена ТГ играчу КК „Радан“ Н. Илићу- неспортско понашање и 2ТГ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играчу КК Пуста Река М. Раденовићу- приговор и неспортско понашање. Службена лица нису исплаћена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- Утакмица ХАЈДУК ВЕЉКО- КУРШУМЛИЈА није одиграна. КК Куршумлија је обавестила Комесара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такмичења да због организационих проблема неће бити у могућности да одигра утакмицу против КК Хајдук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Вељка. Делегирање службених лица повучено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- На утакмици МЛАДОСТ 019- РТАЊ, досуђена ТГ играчу КК „Младост 019“ Л. Видановићу- приговор и ТГ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играчу КК Ртањ А. Стаменковићу- приговор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Утакмица МЛАДОСТ ВЕСНА- ПЛЕЈ ОФ, одиграна без примедби.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На утакмици ВЛАСОТИНЦЕ- ПЛЕЈ 017, службена лица нису исплаћена 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/>
      </w:pPr>
      <w:bookmarkStart w:id="3" w:name="_Hlk190788830"/>
      <w:bookmarkStart w:id="4" w:name="_Hlk181654534"/>
      <w:bookmarkStart w:id="5" w:name="_Hlk181042027"/>
      <w:bookmarkEnd w:id="3"/>
      <w:bookmarkEnd w:id="4"/>
      <w:bookmarkEnd w:id="5"/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Хисар</w:t>
      </w:r>
      <w:r>
        <w:rPr>
          <w:rFonts w:cs="Tahoma" w:ascii="Arial Narrow" w:hAnsi="Arial Narrow"/>
          <w:lang w:val="sr-CS"/>
        </w:rPr>
        <w:t xml:space="preserve">“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7.80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/>
      </w:pPr>
      <w:bookmarkStart w:id="6" w:name="_Hlk190788830"/>
      <w:bookmarkStart w:id="7" w:name="_Hlk190185886"/>
      <w:bookmarkStart w:id="8" w:name="_Hlk181648542"/>
      <w:bookmarkEnd w:id="6"/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Налаже се КК „Радан“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  18.98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 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9" w:name="_Hlk190788579"/>
      <w:bookmarkStart w:id="10" w:name="_Hlk190787667"/>
      <w:bookmarkEnd w:id="9"/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 се КК „Радан“ због досуђене ТГ играчу Н. Илићу новчаном казном у износу од 2.400 динара,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сходно члану 69/2 Пропозиција такмичења.            </w:t>
      </w:r>
    </w:p>
    <w:p>
      <w:pPr>
        <w:pStyle w:val="Normal"/>
        <w:rPr/>
      </w:pPr>
      <w:bookmarkStart w:id="11" w:name="_Hlk190788579"/>
      <w:bookmarkEnd w:id="11"/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 се КК „Пуста Река“ због досуђене 2ТГ играчу М. Раденовићу (ТРЕЋА И ЧЕТВРТА) новчаном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казном у износу од 14.400 динара, сходно члану 69/2 Пропозиција такмичења.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Tahoma" w:ascii="Arial Narrow" w:hAnsi="Arial Narrow"/>
          <w:lang w:val="sr-RS"/>
        </w:rPr>
        <w:t xml:space="preserve">- </w:t>
      </w:r>
      <w:r>
        <w:rPr>
          <w:rFonts w:cs="Tahoma" w:ascii="Arial Narrow" w:hAnsi="Arial Narrow"/>
          <w:lang w:val="sr-CS"/>
        </w:rPr>
        <w:t xml:space="preserve">Утакмица </w:t>
      </w:r>
      <w:r>
        <w:rPr>
          <w:rFonts w:cs="Tahoma" w:ascii="Arial Narrow" w:hAnsi="Arial Narrow"/>
          <w:lang w:val="sr-RS"/>
        </w:rPr>
        <w:t>Хајдук Вељко- Куршумлија</w:t>
      </w:r>
      <w:r>
        <w:rPr>
          <w:rFonts w:cs="Tahoma" w:ascii="Arial Narrow" w:hAnsi="Arial Narrow"/>
          <w:lang w:val="sr-CS"/>
        </w:rPr>
        <w:t xml:space="preserve">, региструје се службеним резултатом 20:0 за екипу КК Хајдук Вељко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и екипа</w:t>
      </w:r>
      <w:r>
        <w:rPr>
          <w:rFonts w:cs="Tahoma" w:ascii="Arial Narrow" w:hAnsi="Arial Narrow"/>
          <w:lang w:val="sr-RS"/>
        </w:rPr>
        <w:t xml:space="preserve"> </w:t>
      </w:r>
      <w:r>
        <w:rPr>
          <w:rFonts w:cs="Tahoma" w:ascii="Arial Narrow" w:hAnsi="Arial Narrow"/>
          <w:lang w:val="sr-CS"/>
        </w:rPr>
        <w:t>КК</w:t>
      </w:r>
      <w:r>
        <w:rPr>
          <w:rFonts w:cs="Tahoma" w:ascii="Arial Narrow" w:hAnsi="Arial Narrow"/>
          <w:lang w:val="sr-RS"/>
        </w:rPr>
        <w:t xml:space="preserve"> Куршумлија</w:t>
      </w:r>
      <w:r>
        <w:rPr>
          <w:rFonts w:cs="Tahoma" w:ascii="Arial Narrow" w:hAnsi="Arial Narrow"/>
          <w:lang w:val="sr-CS"/>
        </w:rPr>
        <w:t xml:space="preserve"> добија нула бодова у пласману</w:t>
      </w:r>
      <w:r>
        <w:rPr>
          <w:rFonts w:cs="Tahoma" w:ascii="Arial Narrow" w:hAnsi="Arial Narrow"/>
          <w:lang w:val="sr-RS"/>
        </w:rPr>
        <w:t xml:space="preserve">. У поновљеном случају КК Куршумлија се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искључује из такмичења.    </w:t>
      </w:r>
      <w:r>
        <w:rPr>
          <w:rFonts w:cs="Tahoma" w:ascii="Arial Narrow" w:hAnsi="Arial Narrow"/>
          <w:lang w:val="sr-CS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 се КК „Младост 019“ због досуђене ТГ играчу Л. Видановићу новчаном казном у износу од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 се КК „Ртањ“ због досуђене ТГ играчу А. Стаменковићу (ДРУГА) новчаном казном у износу од 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Власотинце</w:t>
      </w:r>
      <w:r>
        <w:rPr>
          <w:rFonts w:cs="Tahoma" w:ascii="Arial Narrow" w:hAnsi="Arial Narrow"/>
          <w:lang w:val="sr-CS"/>
        </w:rPr>
        <w:t xml:space="preserve">“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6.00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12" w:name="_Hlk190185886"/>
      <w:bookmarkStart w:id="13" w:name="_Hlk181648542"/>
      <w:bookmarkStart w:id="14" w:name="_Hlk190787667"/>
      <w:r>
        <w:rPr>
          <w:rFonts w:eastAsia="Arial Narrow" w:cs="Arial Narrow" w:ascii="Arial Narrow" w:hAnsi="Arial Narrow"/>
          <w:lang w:val="sr-CS"/>
        </w:rPr>
        <w:t xml:space="preserve">  </w:t>
      </w:r>
      <w:bookmarkEnd w:id="12"/>
      <w:bookmarkEnd w:id="13"/>
      <w:bookmarkEnd w:id="14"/>
    </w:p>
    <w:p>
      <w:pPr>
        <w:pStyle w:val="Normal"/>
        <w:jc w:val="both"/>
        <w:rPr/>
      </w:pPr>
      <w:bookmarkStart w:id="15" w:name="_Hlk181654534"/>
      <w:bookmarkStart w:id="16" w:name="_Hlk181042027"/>
      <w:bookmarkEnd w:id="15"/>
      <w:bookmarkEnd w:id="16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ВЕСН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1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1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7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8.98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4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019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ТАЊ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2.2025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17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86: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37: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06: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43:1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31:1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21:1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</w:t>
            </w: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19:1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137:12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82:1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27: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5:1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54:1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9</w:t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>Судија Јовковић М. отказала утакмицу Радан- Пуста Река. Као замена одређен Благојевић М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 коло</w:t>
      </w:r>
    </w:p>
    <w:p>
      <w:pPr>
        <w:pStyle w:val="Normal"/>
        <w:jc w:val="center"/>
        <w:rPr>
          <w:rFonts w:ascii="Arial Narrow" w:hAnsi="Arial Narrow" w:eastAsia="Arial Narrow" w:cs="Tahoma"/>
          <w:b/>
          <w:b/>
          <w:sz w:val="28"/>
          <w:szCs w:val="28"/>
          <w:lang w:val="sr-RS"/>
        </w:rPr>
      </w:pPr>
      <w:r>
        <w:rPr>
          <w:rFonts w:eastAsia="Arial Narrow" w:cs="Tahoma" w:ascii="Arial Narrow" w:hAnsi="Arial Narrow"/>
          <w:b/>
          <w:sz w:val="28"/>
          <w:szCs w:val="28"/>
          <w:lang w:val="sr-RS"/>
        </w:rPr>
        <w:t xml:space="preserve"> 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bookmarkStart w:id="17" w:name="_Hlk190196497"/>
            <w:bookmarkEnd w:id="17"/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, субота 22.02.2025. 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Андрејић П.(Ал)- Радивојевић Л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ујановац, недеља 23.02.2025. 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Б.(Бу), Марковић Д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сковац, субота 22.02.2025. 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 „Партизан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Даниловић Ђ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љевац, субота 22.02.2025. 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Михајловић Д.(Ал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Куршумлија, субота 22.02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ерзић Н.(Пк), Вуловић М.(Ни)- Недовић С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јник, субота 22.02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Миловановић М.(Ни), Крстић Д.(Ни)- Благојевић М.(Ни) 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01/02 март 2025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Tahoma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1</w:t>
    </w:r>
    <w:r>
      <w:rPr>
        <w:rFonts w:cs="Arial Narrow" w:ascii="Arial Narrow" w:hAnsi="Arial Narrow"/>
        <w:b/>
        <w:sz w:val="22"/>
        <w:szCs w:val="22"/>
        <w:lang w:val="en-US"/>
      </w:rPr>
      <w:t>8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ahoma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08:00Z</dcterms:created>
  <dc:creator>TM</dc:creator>
  <dc:description/>
  <cp:keywords/>
  <dc:language>en-US</dc:language>
  <cp:lastModifiedBy>Asus</cp:lastModifiedBy>
  <cp:lastPrinted>2024-10-30T08:31:00Z</cp:lastPrinted>
  <dcterms:modified xsi:type="dcterms:W3CDTF">2025-02-18T22:44:00Z</dcterms:modified>
  <cp:revision>7</cp:revision>
  <dc:subject/>
  <dc:title>`++</dc:title>
</cp:coreProperties>
</file>