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1</w:t>
      </w:r>
      <w:r>
        <w:rPr>
          <w:rFonts w:cs="Tahoma" w:ascii="Arial Narrow" w:hAnsi="Arial Narrow"/>
          <w:b/>
          <w:sz w:val="40"/>
          <w:szCs w:val="40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4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</w:t>
      </w:r>
      <w:bookmarkStart w:id="1" w:name="_Hlk189591606"/>
      <w:r>
        <w:rPr>
          <w:rFonts w:cs="Tahoma" w:ascii="Arial Narrow" w:hAnsi="Arial Narrow"/>
          <w:b/>
          <w:sz w:val="28"/>
          <w:szCs w:val="28"/>
          <w:lang w:val="sr-Latn-RS"/>
        </w:rPr>
        <w:t>II</w:t>
      </w:r>
      <w:bookmarkEnd w:id="1"/>
      <w:r>
        <w:rPr>
          <w:rFonts w:cs="Tahoma" w:ascii="Arial Narrow" w:hAnsi="Arial Narrow"/>
          <w:b/>
          <w:sz w:val="28"/>
          <w:szCs w:val="28"/>
          <w:lang w:val="sr-Latn-RS"/>
        </w:rPr>
        <w:t>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7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8:7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1:17  20:12  18:15  09:2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 Крстић Д.(Ни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6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4  12:11  23:13  13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Стојановић М.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тровић И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39:6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08  07:10  07:24  13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V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6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12  25:23  16:09  21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,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5:7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19  12:14  14:17  23:2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Поповић М.(За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Николић Д,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</w:rPr>
              <w:t>20</w:t>
            </w:r>
            <w:r>
              <w:rPr>
                <w:rFonts w:cs="Tahoma" w:ascii="Arial Narrow" w:hAnsi="Arial Narrow"/>
                <w:b/>
                <w:lang w:val="sr-RS"/>
              </w:rPr>
              <w:t>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1:27  21:12  21:24  19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арковић М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арковић З.(Ле),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Филиповић П.(Ни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Јо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0:6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08  30:12  24:17  13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Б.(Бу), Марковић Д.(Ле),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РТАЊ- ПЛЕЈ 017, КУРШУМЛИЈА- ВЛАСОТИНЦЕ и РАДАН- ХАЈДУК ВЕЉКО, регистроване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након измирења финансијских обавеза  КК Ртањ, КК Куршумлија и КК Радан 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2" w:name="_Hlk117539613"/>
      <w:r>
        <w:rPr>
          <w:rFonts w:cs="Arial Narrow" w:ascii="Arial Narrow" w:hAnsi="Arial Narrow"/>
          <w:bCs/>
          <w:lang w:val="sr-RS"/>
        </w:rPr>
        <w:t>а ХИСАР- РАДАН</w:t>
      </w:r>
      <w:bookmarkStart w:id="3" w:name="_Hlk189595911"/>
      <w:r>
        <w:rPr>
          <w:rFonts w:cs="Arial Narrow" w:ascii="Arial Narrow" w:hAnsi="Arial Narrow"/>
          <w:bCs/>
          <w:lang w:val="sr-RS"/>
        </w:rPr>
        <w:t>,</w:t>
      </w:r>
      <w:bookmarkEnd w:id="2"/>
      <w:r>
        <w:rPr>
          <w:rFonts w:cs="Arial Narrow" w:ascii="Arial Narrow" w:hAnsi="Arial Narrow"/>
          <w:bCs/>
          <w:lang w:val="sr-RS"/>
        </w:rPr>
        <w:t xml:space="preserve"> одиграна без примедби </w:t>
      </w:r>
      <w:bookmarkEnd w:id="3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а ХАЈДУК ВЕЉКО- СОКОБАЊА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Утакмица МЛАДОСТ 019- ПУСТА РЕКА, није одиграна. КК Пуста Река је обавестила Комесара такмичења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да због организационих проблема неће бити у могућности да одигра утакмицу против КК Младост 019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Делегирање службених лица повучено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а МЛАДОСТ ВЕСНА- КУРШУМЛИЈА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ВЛАСОТИНЦЕ- РТАЊ, службена лица нису исплаћена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ПЛЕЈ 019- ПЛЕЈ ОФ, одиграна без примедби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CS"/>
        </w:rPr>
      </w:pPr>
      <w:bookmarkStart w:id="4" w:name="_Hlk181654534"/>
      <w:bookmarkStart w:id="5" w:name="_Hlk181042027"/>
      <w:bookmarkEnd w:id="4"/>
      <w:bookmarkEnd w:id="5"/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RS"/>
        </w:rPr>
        <w:t xml:space="preserve">- </w:t>
      </w:r>
      <w:r>
        <w:rPr>
          <w:rFonts w:cs="Tahoma" w:ascii="Arial Narrow" w:hAnsi="Arial Narrow"/>
          <w:lang w:val="sr-CS"/>
        </w:rPr>
        <w:t xml:space="preserve">Утакмица </w:t>
      </w:r>
      <w:r>
        <w:rPr>
          <w:rFonts w:cs="Tahoma" w:ascii="Arial Narrow" w:hAnsi="Arial Narrow"/>
          <w:lang w:val="sr-RS"/>
        </w:rPr>
        <w:t>Младост 019- Пуста Река</w:t>
      </w:r>
      <w:r>
        <w:rPr>
          <w:rFonts w:cs="Tahoma" w:ascii="Arial Narrow" w:hAnsi="Arial Narrow"/>
          <w:lang w:val="sr-CS"/>
        </w:rPr>
        <w:t xml:space="preserve">, региструје се службеним резултатом 20:0 за екипу КК Младост 019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и 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>КК</w:t>
      </w:r>
      <w:r>
        <w:rPr>
          <w:rFonts w:cs="Tahoma" w:ascii="Arial Narrow" w:hAnsi="Arial Narrow"/>
          <w:lang w:val="sr-RS"/>
        </w:rPr>
        <w:t xml:space="preserve"> Пуста Река</w:t>
      </w:r>
      <w:r>
        <w:rPr>
          <w:rFonts w:cs="Tahoma" w:ascii="Arial Narrow" w:hAnsi="Arial Narrow"/>
          <w:lang w:val="sr-CS"/>
        </w:rPr>
        <w:t xml:space="preserve"> добија нула бодова у пласману</w:t>
      </w:r>
      <w:r>
        <w:rPr>
          <w:rFonts w:cs="Tahoma" w:ascii="Arial Narrow" w:hAnsi="Arial Narrow"/>
          <w:lang w:val="sr-RS"/>
        </w:rPr>
        <w:t xml:space="preserve">. У поновљеном случају КК Пуста Река се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искључује из такмичења.    </w:t>
      </w:r>
      <w:r>
        <w:rPr>
          <w:rFonts w:cs="Tahoma" w:ascii="Arial Narrow" w:hAnsi="Arial Narrow"/>
          <w:lang w:val="sr-CS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Власотинце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8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bookmarkStart w:id="6" w:name="_Hlk181654534"/>
      <w:bookmarkStart w:id="7" w:name="_Hlk181042027"/>
      <w:bookmarkEnd w:id="6"/>
      <w:bookmarkEnd w:id="7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  <w:r>
              <w:rPr>
                <w:rFonts w:cs="Tahoma" w:ascii="Tahoma" w:hAnsi="Tahoma"/>
                <w:b/>
                <w:bCs/>
                <w:lang w:val="sr-RS"/>
              </w:rPr>
              <w:t>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01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7.02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1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15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10:9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71: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55:9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1:8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5: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42:1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38:1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922:10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0:1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4:10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0:1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0:1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6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елегат Николић С. отказао утакмицу Хајдук Вељко- Сокобања. Као замена одређен Поповић М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Судији Ђ. Даниловићу због промене термина одигравања утакмице 1МРЛ,повучено делегирање за утакмицу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Власотинце- Ртањ. Као замена одређен Филиповић П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ујановац, недеља 09.02.2025.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Д.(Вр), Крстић Д.(Ни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субота 08.02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љевац, субота 08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енић Г.(Ни),  Стојан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Куршумлија, недеља 09.02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јник, недеља 09.02.2025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, субота 08.02.2025. у 19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.(Ни), Михајловић Д.(Ал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5/16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фебруар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eastAsia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1</w:t>
    </w:r>
    <w:r>
      <w:rPr>
        <w:rFonts w:cs="Arial Narrow" w:ascii="Arial Narrow" w:hAnsi="Arial Narrow"/>
        <w:b/>
        <w:sz w:val="22"/>
        <w:szCs w:val="22"/>
        <w:lang w:val="en-US"/>
      </w:rPr>
      <w:t>6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2-04T22:34:00Z</dcterms:modified>
  <cp:revision>9</cp:revision>
  <dc:subject/>
  <dc:title>`++</dc:title>
</cp:coreProperties>
</file>