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</w:t>
      </w:r>
      <w:r>
        <w:rPr>
          <w:rFonts w:cs="Tahoma" w:ascii="Arial Narrow" w:hAnsi="Arial Narrow"/>
          <w:b/>
          <w:sz w:val="40"/>
          <w:szCs w:val="40"/>
          <w:lang w:val="sr-RS"/>
        </w:rPr>
        <w:t>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21.01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Николић Д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9:4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11  18:14  20:16  34:0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Крстић Д.(Ни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48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09:20  11:08  11:22  17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итровић И.(Ни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Костић Б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5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1:13  18:10  17:15  26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Б.(Бу), Даниловић Ђ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и ХИСАР- ХАЈДУК ВЕЉКО,</w:t>
      </w:r>
      <w:bookmarkEnd w:id="1"/>
      <w:r>
        <w:rPr>
          <w:rFonts w:cs="Arial Narrow" w:ascii="Arial Narrow" w:hAnsi="Arial Narrow"/>
          <w:bCs/>
          <w:lang w:val="sr-RS"/>
        </w:rPr>
        <w:t xml:space="preserve"> службена лица нису исплаћена.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МЛАДОСТ 019- РАДАН, одиграна без примедби. 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Утакмица МЛАДОСТ ВЕСНА- СОКОБАЊА, </w:t>
      </w:r>
      <w:bookmarkStart w:id="2" w:name="_Hlk188383648"/>
      <w:r>
        <w:rPr>
          <w:rFonts w:cs="Arial Narrow" w:ascii="Arial Narrow" w:hAnsi="Arial Narrow"/>
          <w:bCs/>
          <w:lang w:val="sr-RS"/>
        </w:rPr>
        <w:t xml:space="preserve">одиграна без примедби.       </w:t>
      </w:r>
      <w:bookmarkEnd w:id="2"/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На утакмици ВЛАСОТИНЦЕ- ПУСТА РЕКА, службена лица нису исплаћена.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ПЛЕЈ 017- КУРШУМЛИЈА , досуђене ТГ играчу КК Куршумлија Ђ. Миленковићу- приговор,ТГ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тренеру КК Куршумлија И. Матовићу- неспортско понашање, ТГ играчу КК Куршумлија В. Милијановићу и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ТГ тренеру КК Плеј 017 Н. Стајићу- међусобно вређање. КК Куршумлија има приговор на тенденциозно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суђење и на претње од стране тренера и играча домаће екипе. Делегат сматра да суђење ниједног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тренутка није било тендециозно. Поводим примедбе због претњи узете изјаве и од судија,  који као и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делегат тврде да домаћа екипа није претила играчима гостујуће екипе , већ је дошло до међусобног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конфликта тренера и играча због чега су обадвојица кажњени техничким грешкама.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ПЛЕЈ ОФ- РТАЊ, досуђена ТГ играчу КК Ртањ А. Стаменковићу- приговор. Службена лица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нису исплаћена.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/>
      </w:pPr>
      <w:bookmarkStart w:id="3" w:name="_Hlk188217999"/>
      <w:bookmarkStart w:id="4" w:name="_Hlk181654534"/>
      <w:bookmarkStart w:id="5" w:name="_Hlk181042027"/>
      <w:bookmarkEnd w:id="3"/>
      <w:bookmarkEnd w:id="4"/>
      <w:bookmarkEnd w:id="5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Хисар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7.8</w:t>
      </w:r>
      <w:r>
        <w:rPr>
          <w:rFonts w:cs="Tahoma" w:ascii="Arial Narrow" w:hAnsi="Arial Narrow"/>
        </w:rPr>
        <w:t xml:space="preserve">0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6" w:name="_Hlk188217999"/>
      <w:bookmarkEnd w:id="6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Власотинце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Latn-RS"/>
        </w:rPr>
        <w:t>8.72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играчу Ђ. Миленковићу (ДРУГА) новчаном казном у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износу од 2.400 динара, сходно члану 69/2 Пропозиција такмичења.  </w:t>
      </w:r>
      <w:r>
        <w:rPr>
          <w:rFonts w:cs="Tahoma" w:ascii="Arial Narrow" w:hAnsi="Arial Narrow"/>
          <w:lang w:val="sr-RS"/>
        </w:rPr>
        <w:t xml:space="preserve">.  </w:t>
      </w:r>
      <w:r>
        <w:rPr>
          <w:rFonts w:cs="Tahoma" w:ascii="Arial Narrow" w:hAnsi="Arial Narrow"/>
          <w:lang w:val="sr-CS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играчу В. Милијановићу (ДРУГА) новчаном казном у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износу од 2.400 динара, сходно члану 69/2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</w:t>
      </w: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тренеру И. Матовићу новчаном казном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3.600 динара, сходно члану 69/1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Tahoma" w:ascii="Arial Narrow" w:hAnsi="Arial Narrow"/>
          <w:lang w:val="sr-CS"/>
        </w:rPr>
        <w:t xml:space="preserve">- Кажњава се КК „Плеј 017“ због досуђене ТГ тренеру Н. Стајићу (ДРУГА) новчаном казном у износу од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3.600 динара, сходно члану 69/1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Плеј оф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5.0</w:t>
      </w:r>
      <w:r>
        <w:rPr>
          <w:rFonts w:cs="Tahoma" w:ascii="Arial Narrow" w:hAnsi="Arial Narrow"/>
        </w:rPr>
        <w:t xml:space="preserve">00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Ртањ“ због досуђене ТГ играчу А. Стаменковићу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/>
      </w:pPr>
      <w:bookmarkStart w:id="7" w:name="_Hlk181654534"/>
      <w:bookmarkStart w:id="8" w:name="_Hlk181042027"/>
      <w:bookmarkEnd w:id="7"/>
      <w:bookmarkEnd w:id="8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7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Latn-RS"/>
              </w:rPr>
            </w:pPr>
            <w:r>
              <w:rPr>
                <w:rFonts w:cs="Tahoma" w:ascii="Tahoma" w:hAnsi="Tahoma"/>
                <w:b/>
                <w:bCs/>
                <w:lang w:val="sr-Latn-RS"/>
              </w:rPr>
              <w:t>18.72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1.01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017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1.01.202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</w:t>
            </w:r>
            <w:r>
              <w:rPr>
                <w:rFonts w:cs="Tahoma" w:ascii="Arial Narrow" w:hAnsi="Arial Narrow"/>
              </w:rPr>
              <w:t>4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7: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00: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7: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9: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8:8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6:8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21:9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51:8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86:8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13:8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20: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65: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I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субота 25.01.2025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ихајловић Н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љевац, субота 25.01.2025.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 Крстић Д.(Ни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, недеља 26.01.2025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ерзић Н.(Пк), Стојановић М.(Ни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тровић И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, субота 25.01.2025.у 13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Вуловић М.(Ни)- Николић Д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, субота 25.01.2025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Марковић М.(Ни)- Андрејић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бане, субота 25.01.2025.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V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01/02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фебруар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4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1-21T21:48:00Z</dcterms:modified>
  <cp:revision>24</cp:revision>
  <dc:subject/>
  <dc:title>`++</dc:title>
</cp:coreProperties>
</file>