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</w:rPr>
        <w:t>7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Напредак – Студен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41 </w:t>
      </w:r>
      <w:r>
        <w:rPr>
          <w:rFonts w:cs="Arial Narrow" w:ascii="Arial Narrow" w:hAnsi="Arial Narrow"/>
          <w:sz w:val="24"/>
          <w:szCs w:val="24"/>
          <w:lang w:val="sr-RS"/>
        </w:rPr>
        <w:t>(10:07 15:11 20:06 11:17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Д. Булатовић, С. Крстић – Б. Костић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Хајдук Вељко –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5:40 </w:t>
      </w:r>
      <w:r>
        <w:rPr>
          <w:rFonts w:cs="Arial Narrow" w:ascii="Arial Narrow" w:hAnsi="Arial Narrow"/>
          <w:sz w:val="24"/>
          <w:szCs w:val="24"/>
          <w:lang w:val="sr-RS"/>
        </w:rPr>
        <w:t>(15:04 15:08 08:17 07:11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А. Здравковић, М. Стојановић – М. Ву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 Рудар 1903 – Имп. 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7:67 </w:t>
      </w:r>
      <w:r>
        <w:rPr>
          <w:rFonts w:cs="Arial Narrow" w:ascii="Arial Narrow" w:hAnsi="Arial Narrow"/>
          <w:sz w:val="24"/>
          <w:szCs w:val="24"/>
          <w:lang w:val="sr-CS"/>
        </w:rPr>
        <w:t>(05:18 05:27 05:13 12:09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Б. Милојевић, Д. Стаменковић – И. Митр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>1.Кажњава се екипа КК „Хајудк Вељко“  новчаном казном у износу од 3.600,00 динара због досуђене ТГ тренеру Мандић Душану – неспортско понашањ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46:2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34:2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9:3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48:3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3: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6:2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2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Имп.баскет – Елит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Студент – 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5:44 </w:t>
      </w:r>
      <w:r>
        <w:rPr>
          <w:rFonts w:cs="Arial Narrow" w:ascii="Arial Narrow" w:hAnsi="Arial Narrow"/>
          <w:sz w:val="24"/>
          <w:szCs w:val="24"/>
          <w:lang w:val="sr-RS"/>
        </w:rPr>
        <w:t>(09:10 10:08 07:22 09:04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Б. Краснић, М. Благојевић – Мх. Терзић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 Ратници – Ниб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19:54 </w:t>
      </w:r>
      <w:r>
        <w:rPr>
          <w:rFonts w:cs="Arial Narrow" w:ascii="Arial Narrow" w:hAnsi="Arial Narrow"/>
          <w:sz w:val="24"/>
          <w:szCs w:val="24"/>
          <w:lang w:val="sr-RS"/>
        </w:rPr>
        <w:t>(05:17 03:16 06:10 05:11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В. Филиповић, М. Јовковић – П. Дељ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4: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30:1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3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5:1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1:2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2:2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7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Рудар 1903 - Напредак</w:t>
        <w:tab/>
        <w:tab/>
        <w:t>Бор, субота 22.03.2025. у 12,0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Империум баскет – Хајдук Вељко  </w:t>
        <w:tab/>
        <w:t>Лесковац, субота 22.03.2025. у 12,00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Гимназијалац – Студент </w:t>
        <w:tab/>
        <w:tab/>
        <w:t xml:space="preserve">Пирот, </w:t>
      </w:r>
      <w:r>
        <w:rPr>
          <w:rFonts w:cs="Arial Narrow" w:ascii="Arial Narrow" w:hAnsi="Arial Narrow"/>
          <w:sz w:val="24"/>
          <w:szCs w:val="24"/>
          <w:lang w:val="sr-RS"/>
        </w:rPr>
        <w:t>субота 22.03.2025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1.Ратници – Империум баскет</w:t>
        <w:tab/>
        <w:tab/>
        <w:t>Ниш, недеља 23.03.2025. у 11,20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ОШ Св. Са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Нибак – Студент </w:t>
        <w:tab/>
        <w:tab/>
        <w:tab/>
        <w:t>Ниш, субота 22.03.2025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 xml:space="preserve">ОШ Д. Рад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Гимназијалац – Елита </w:t>
        <w:tab/>
        <w:tab/>
        <w:t>Пирот, субота 22.03.2025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Сала Техничке школ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15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3-17T18:43:00Z</dcterms:modified>
  <cp:revision>20</cp:revision>
  <dc:subject/>
  <dc:title/>
</cp:coreProperties>
</file>