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2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04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1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9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Студент – Напредак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1:47 </w:t>
      </w:r>
      <w:r>
        <w:rPr>
          <w:rFonts w:cs="Arial Narrow" w:ascii="Arial Narrow" w:hAnsi="Arial Narrow"/>
          <w:sz w:val="24"/>
          <w:szCs w:val="24"/>
          <w:lang w:val="sr-RS"/>
        </w:rPr>
        <w:t>(08:10 10:12 12:15 11:10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. Стефановић, Недељковић – Станковић 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Гимназијалац – Хајдук Вељк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47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:38 </w:t>
      </w:r>
      <w:r>
        <w:rPr>
          <w:rFonts w:cs="Arial Narrow" w:ascii="Arial Narrow" w:hAnsi="Arial Narrow"/>
          <w:sz w:val="24"/>
          <w:szCs w:val="24"/>
          <w:lang w:val="sr-RS"/>
        </w:rPr>
        <w:t>(10:07 14:05 11:17 12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. Миловановић, Филиповић – Андрејић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мпериум баскет – Рудар 1903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6:38 </w:t>
      </w:r>
      <w:r>
        <w:rPr>
          <w:rFonts w:cs="Arial Narrow" w:ascii="Arial Narrow" w:hAnsi="Arial Narrow"/>
          <w:sz w:val="24"/>
          <w:szCs w:val="24"/>
          <w:lang w:val="sr-RS"/>
        </w:rPr>
        <w:t>(15:06 10:14 18:08 13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Марковић, Мх. Стаменковић – Ђ. Дани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1.Кажњава се екипа УЖКК „Студент“ са 3.600 динара због досуђене ТГ тренеру Стојиљковић Владану –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6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АПРЕД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: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1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8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8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1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Елита – 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17:48 </w:t>
      </w:r>
      <w:r>
        <w:rPr>
          <w:rFonts w:cs="Arial Narrow" w:ascii="Arial Narrow" w:hAnsi="Arial Narrow"/>
          <w:sz w:val="24"/>
          <w:szCs w:val="24"/>
          <w:lang w:val="sr-RS"/>
        </w:rPr>
        <w:t>(04:13 06:12 04:12 03:11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Б. Марковић, Марковић – Н. Даниловић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Гимназијалац – Студен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8:54 </w:t>
      </w:r>
      <w:r>
        <w:rPr>
          <w:rFonts w:cs="Arial Narrow" w:ascii="Arial Narrow" w:hAnsi="Arial Narrow"/>
          <w:sz w:val="24"/>
          <w:szCs w:val="24"/>
          <w:lang w:val="sr-RS"/>
        </w:rPr>
        <w:t>(07:12 05:16 15:13 21:1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Б. Јовановић, П. Филиповић – У. Или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Нибак – Ратниц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60:32 </w:t>
      </w:r>
      <w:r>
        <w:rPr>
          <w:rFonts w:cs="Arial Narrow" w:ascii="Arial Narrow" w:hAnsi="Arial Narrow"/>
          <w:sz w:val="24"/>
          <w:szCs w:val="24"/>
          <w:lang w:val="sr-RS"/>
        </w:rPr>
        <w:t>(19:07 16:07 18:08 16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Б. Краснић, Радивојевић – Аранђе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8: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Б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0: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4: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8: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ТНИЦ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: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: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Опомињу се СВА службена лица на ОБАВЕЗУ суђења утакмица под окриљем КСС – а у званичној опреми (дресу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КОЛО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Напредак – Рудар 1903</w:t>
        <w:tab/>
        <w:t xml:space="preserve"> </w:t>
        <w:tab/>
        <w:t>Алексинац, субота 08.02.2025. у 13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Хајдук Вељко – Имп.баскет</w:t>
        <w:tab/>
        <w:tab/>
        <w:t>Неготин, недеља 09.02.2025. у 16,3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Студент – Гимназијалац</w:t>
        <w:tab/>
        <w:tab/>
        <w:t>Ниш, субота 08.02.2025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ОШ Д. Радовић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1.Имп.баскет – Ратници</w:t>
        <w:tab/>
        <w:tab/>
        <w:t>Лесковац, субота 08.02.2025. у 10,3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Студент – Нибак</w:t>
        <w:tab/>
        <w:tab/>
        <w:tab/>
        <w:t>Ниш, субота 08.02.2025. у 10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Мала сала хале Чаир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Елита – Гимназијалац</w:t>
        <w:tab/>
        <w:tab/>
        <w:t>Бујановац, петак 07.02.2025. у 19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49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2-04T17:22:00Z</dcterms:modified>
  <cp:revision>13</cp:revision>
  <dc:subject/>
  <dc:title/>
</cp:coreProperties>
</file>