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4738"/>
              <w:gridCol w:w="2966"/>
            </w:tblGrid>
            <w:tr>
              <w:trPr>
                <w:trHeight w:val="287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R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Л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04</w:t>
      </w:r>
      <w:r>
        <w:rPr>
          <w:rFonts w:cs="Arial Narrow" w:ascii="Arial Narrow" w:hAnsi="Arial Narrow"/>
          <w:b/>
          <w:sz w:val="28"/>
          <w:szCs w:val="28"/>
        </w:rPr>
        <w:t>.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3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Здравље Лесковац – Хисар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63:54 </w:t>
      </w:r>
      <w:r>
        <w:rPr>
          <w:rFonts w:cs="Arial Narrow" w:ascii="Arial Narrow" w:hAnsi="Arial Narrow"/>
          <w:sz w:val="24"/>
          <w:lang w:val="sr-RS"/>
        </w:rPr>
        <w:t>(17:03 20:18 18:15 08:18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Стојковић, В. Ђорђевић – Д. Ристић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Топличанин - </w:t>
      </w:r>
      <w:r>
        <w:rPr>
          <w:rFonts w:cs="Arial Narrow" w:ascii="Arial Narrow" w:hAnsi="Arial Narrow"/>
          <w:b/>
          <w:bCs/>
          <w:sz w:val="24"/>
        </w:rPr>
        <w:t>Actavis Academy</w:t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1.Хисар - </w:t>
      </w:r>
      <w:r>
        <w:rPr>
          <w:rFonts w:cs="Arial Narrow" w:ascii="Arial Narrow" w:hAnsi="Arial Narrow"/>
          <w:b/>
          <w:bCs/>
          <w:sz w:val="24"/>
        </w:rPr>
        <w:t>Actavis Academy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</w:t>
        <w:tab/>
        <w:tab/>
        <w:t xml:space="preserve">51:91 </w:t>
      </w:r>
      <w:r>
        <w:rPr>
          <w:rFonts w:cs="Arial Narrow" w:ascii="Arial Narrow" w:hAnsi="Arial Narrow"/>
          <w:sz w:val="24"/>
          <w:lang w:val="sr-RS"/>
        </w:rPr>
        <w:t>(14:21 13:24 11:25 13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А. Ђорђевић – Мш. Стамен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.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30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4:2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6:1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5: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Радан – Јабланица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Власотинце – Радник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6: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4:1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6:1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1:1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4</w:t>
      </w:r>
      <w:r>
        <w:rPr>
          <w:rFonts w:cs="Arial Narrow" w:ascii="Arial Narrow" w:hAnsi="Arial Narrow"/>
          <w:b/>
          <w:sz w:val="28"/>
          <w:szCs w:val="28"/>
        </w:rPr>
        <w:t>.KO</w:t>
      </w:r>
      <w:r>
        <w:rPr>
          <w:rFonts w:cs="Arial Narrow" w:ascii="Arial Narrow" w:hAnsi="Arial Narrow"/>
          <w:b/>
          <w:sz w:val="28"/>
          <w:szCs w:val="28"/>
          <w:lang w:val="sr-RS"/>
        </w:rPr>
        <w:t>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– Радник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lay 017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– Власотинце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0:57 </w:t>
      </w:r>
      <w:r>
        <w:rPr>
          <w:rFonts w:cs="Arial Narrow" w:ascii="Arial Narrow" w:hAnsi="Arial Narrow"/>
          <w:sz w:val="24"/>
          <w:szCs w:val="24"/>
          <w:lang w:val="sr-RS"/>
        </w:rPr>
        <w:t>(04:19 14:11 12:15 10:1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 xml:space="preserve">Марковић, Мш. Стаменковић – Н. Даниловић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Пантери – Јабланица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8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: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0: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1:1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1: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8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Пантери-Грделица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ab/>
        <w:t xml:space="preserve">65:44 </w:t>
      </w:r>
      <w:r>
        <w:rPr>
          <w:rFonts w:cs="Arial Narrow" w:ascii="Arial Narrow" w:hAnsi="Arial Narrow"/>
          <w:sz w:val="24"/>
          <w:lang w:val="sr-RS"/>
        </w:rPr>
        <w:t>(20:09 08:14 24:11 13:10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Арсић, Николић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Радник-Сиријус 2024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6:1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2:1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0: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1:1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5: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ll star 016</w:t>
      </w:r>
      <w:r>
        <w:rPr>
          <w:rFonts w:cs="Arial Narrow" w:ascii="Arial Narrow" w:hAnsi="Arial Narrow"/>
          <w:b/>
          <w:bCs/>
          <w:sz w:val="24"/>
          <w:lang w:val="sr-RS"/>
        </w:rPr>
        <w:t>-Куршумлија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Пуста Река-Им.баскет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7:1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6:1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8: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6:1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7: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3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Топличанин - </w:t>
      </w:r>
      <w:r>
        <w:rPr>
          <w:rFonts w:cs="Arial Narrow" w:ascii="Arial Narrow" w:hAnsi="Arial Narrow"/>
          <w:b/>
          <w:bCs/>
          <w:sz w:val="24"/>
        </w:rPr>
        <w:t xml:space="preserve">Play off </w:t>
      </w:r>
      <w:r>
        <w:rPr>
          <w:rFonts w:cs="Arial Narrow" w:ascii="Arial Narrow" w:hAnsi="Arial Narrow"/>
          <w:b/>
          <w:bCs/>
          <w:sz w:val="24"/>
          <w:lang w:val="sr-RS"/>
        </w:rPr>
        <w:t>1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8:66 </w:t>
      </w:r>
      <w:r>
        <w:rPr>
          <w:rFonts w:cs="Arial Narrow" w:ascii="Arial Narrow" w:hAnsi="Arial Narrow"/>
          <w:sz w:val="24"/>
          <w:lang w:val="sr-RS"/>
        </w:rPr>
        <w:t>(06:19 02:211 08:08 12:18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Терзић, Марковић – Ђ. Даниловић </w:t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Топличанин - </w:t>
      </w:r>
      <w:r>
        <w:rPr>
          <w:rFonts w:cs="Arial Narrow" w:ascii="Arial Narrow" w:hAnsi="Arial Narrow"/>
          <w:b/>
          <w:bCs/>
          <w:sz w:val="24"/>
        </w:rPr>
        <w:t xml:space="preserve">Play off </w:t>
      </w:r>
      <w:r>
        <w:rPr>
          <w:rFonts w:cs="Arial Narrow" w:ascii="Arial Narrow" w:hAnsi="Arial Narrow"/>
          <w:b/>
          <w:bCs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55 </w:t>
      </w:r>
      <w:r>
        <w:rPr>
          <w:rFonts w:cs="Arial Narrow" w:ascii="Arial Narrow" w:hAnsi="Arial Narrow"/>
          <w:sz w:val="24"/>
          <w:lang w:val="sr-RS"/>
        </w:rPr>
        <w:t>(04:15 03:10 04:15 09:15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Терзић, Марковић – Ђ. Даниловић</w:t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4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3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8:1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Јабланица-Радник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sr-RS"/>
        </w:rPr>
        <w:t>ЖСКУ Власотинце-Борац 016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4: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5: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3: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БОРАЦ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:1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Света Ана – </w:t>
      </w:r>
      <w:r>
        <w:rPr>
          <w:rFonts w:cs="Arial Narrow" w:ascii="Arial Narrow" w:hAnsi="Arial Narrow"/>
          <w:b/>
          <w:bCs/>
          <w:sz w:val="24"/>
          <w:lang w:val="sr-RS"/>
        </w:rPr>
        <w:t>Империум баскет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>Куршумлија, четвртак 07.11.2024. у 16,3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Империум баскет – Радник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lang w:val="sr-RS"/>
        </w:rPr>
        <w:t>Морава 21 – Света Ана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6:51 </w:t>
      </w:r>
      <w:r>
        <w:rPr>
          <w:rFonts w:cs="Arial Narrow" w:ascii="Arial Narrow" w:hAnsi="Arial Narrow"/>
          <w:sz w:val="24"/>
          <w:szCs w:val="24"/>
          <w:lang w:val="sr-RS"/>
        </w:rPr>
        <w:t>(09:07 06:17 04:17 07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арковић, В. Ђорђевић – М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1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2:1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4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(-1)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Југ – Власина академија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Врање, субота 09.11.2024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ТШ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 Имп. баскет – Дубочица 016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ab/>
        <w:tab/>
        <w:tab/>
        <w:tab/>
        <w:tab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0: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1: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2: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: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: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ТЕРМИНИ И ДЕЛЕГИРАЊА СЛУЖБЕНИХ ЛИЦА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Хисар- </w:t>
      </w:r>
      <w:r>
        <w:rPr>
          <w:rFonts w:cs="Arial Narrow" w:ascii="Arial Narrow" w:hAnsi="Arial Narrow"/>
          <w:sz w:val="24"/>
        </w:rPr>
        <w:t>Actavis Academy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играно раниј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>Топличанин – Здравље ЛЕ</w:t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>Прокупље, недеља 10.11.2024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Јабланица – Радник 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Медвеђа, субота 09.11.2024. у 12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 xml:space="preserve">Власотинце – Радан  </w:t>
        <w:tab/>
        <w:tab/>
        <w:t xml:space="preserve">Власотинце, </w:t>
      </w:r>
      <w:r>
        <w:rPr>
          <w:rFonts w:cs="Arial Narrow" w:ascii="Arial Narrow" w:hAnsi="Arial Narrow"/>
          <w:sz w:val="24"/>
          <w:szCs w:val="24"/>
          <w:lang w:val="sr-CS"/>
        </w:rPr>
        <w:t>субота 09.11.2024. у 16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Пантери - Јабланица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Врање, уторак 12.11.2024. у 12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ОШ Радоје Домановић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Јабланица – </w:t>
      </w:r>
      <w:r>
        <w:rPr>
          <w:rFonts w:cs="Arial Narrow" w:ascii="Arial Narrow" w:hAnsi="Arial Narrow"/>
          <w:sz w:val="24"/>
        </w:rPr>
        <w:t>All star 016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  <w:t xml:space="preserve">Медвеђа,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sr-CS"/>
        </w:rPr>
        <w:t>недеља 10.11.2024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Власотинце – Пантери 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Радник –</w:t>
      </w:r>
      <w:r>
        <w:rPr>
          <w:rFonts w:cs="Arial Narrow" w:ascii="Arial Narrow" w:hAnsi="Arial Narrow"/>
          <w:sz w:val="24"/>
        </w:rPr>
        <w:t xml:space="preserve"> Play 017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Радник - Пантери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Сурдулица, понедељак 11.11.2024. у 12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7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Јабланица – Радник 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Медвеђа, субота 09.11.2024. у 10,3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Грделица – Радник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ab/>
      </w:r>
      <w:r>
        <w:rPr>
          <w:rFonts w:cs="Arial Narrow" w:ascii="Arial Narrow" w:hAnsi="Arial Narrow"/>
          <w:sz w:val="24"/>
          <w:lang w:val="sr-RS"/>
        </w:rPr>
        <w:t>Грделица, недеља 10.11.2024. у 11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 xml:space="preserve">Сала ОШ 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ЖСКУ Власотинце – Пантери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7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Радник - Пантери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Сурдулица, понедељак 11.11.2024. у 14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Јабланица – Радник </w:t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>Медвеђа, субота 09.11.2024. у 13,3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4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Пуста река – Империум баскет</w:t>
        <w:tab/>
        <w:t>Бојник, четвртак 07.11.2024. у 17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Куршумлија – Пуста река</w:t>
        <w:tab/>
        <w:tab/>
        <w:t>Куршумлија, недеља 10.11.2024. у 13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Play Off -  All star 016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lang w:val="sr-CS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Топличанин - </w:t>
      </w:r>
      <w:r>
        <w:rPr>
          <w:rFonts w:cs="Arial Narrow" w:ascii="Arial Narrow" w:hAnsi="Arial Narrow"/>
          <w:sz w:val="24"/>
        </w:rPr>
        <w:t xml:space="preserve">Play off </w:t>
      </w: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Радник – Борац 016</w:t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ЖСКУ Власотинце-Јабланица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Света Ана – </w:t>
      </w:r>
      <w:r>
        <w:rPr>
          <w:rFonts w:cs="Arial Narrow" w:ascii="Arial Narrow" w:hAnsi="Arial Narrow"/>
          <w:sz w:val="24"/>
          <w:lang w:val="sr-RS"/>
        </w:rPr>
        <w:t>Империум баскет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Куршумлија, четвртак 07.11.2024. у 16,3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Радник – Света Ана  </w:t>
        <w:tab/>
        <w:tab/>
        <w:t xml:space="preserve">Сурдулица, </w:t>
      </w:r>
      <w:r>
        <w:rPr>
          <w:rFonts w:cs="Arial Narrow" w:ascii="Arial Narrow" w:hAnsi="Arial Narrow"/>
          <w:sz w:val="24"/>
          <w:szCs w:val="24"/>
          <w:lang w:val="sr-CS"/>
        </w:rPr>
        <w:t>субота 09.11.2024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lang w:val="sr-RS"/>
        </w:rPr>
        <w:t xml:space="preserve">Морава 21 – Империум баскет  </w:t>
        <w:tab/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Империум баскет – Дубочица 016  </w:t>
        <w:tab/>
      </w:r>
      <w:r>
        <w:rPr>
          <w:rFonts w:cs="Arial Narrow" w:ascii="Arial Narrow" w:hAnsi="Arial Narrow"/>
          <w:sz w:val="24"/>
          <w:szCs w:val="24"/>
          <w:lang w:val="sr-CS"/>
        </w:rPr>
        <w:t>Лесковац, недеља 10.11.2024. у 18,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  <w:lang w:val="sr-CS"/>
        </w:rPr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Југ – Власина академија  </w:t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Врање, субота 09.11.2024. у 12,00</w:t>
      </w:r>
    </w:p>
    <w:p>
      <w:pPr>
        <w:pStyle w:val="Normal"/>
        <w:ind w:left="43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ТШ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 xml:space="preserve">Елита – Југ </w:t>
        <w:tab/>
        <w:tab/>
        <w:t xml:space="preserve">  </w:t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Бујановац, недеља 10.11.2024. у 12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2. Влас.академија – Имп. баскет </w:t>
        <w:tab/>
        <w:t>Власотинце, среда 06.11.2024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Дубочица 016 – Елита</w:t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lang w:val="sr-CS"/>
        </w:rPr>
        <w:t>Лесковац, субота 09.11.2024. у 11,1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  <w:lang w:val="sr-CS"/>
        </w:rPr>
        <w:t>Хала спортов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Комесар 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admin</cp:lastModifiedBy>
  <cp:lastPrinted>2019-10-07T12:45:00Z</cp:lastPrinted>
  <dcterms:modified xsi:type="dcterms:W3CDTF">2024-11-05T20:02:00Z</dcterms:modified>
  <cp:revision>52</cp:revision>
  <dc:subject/>
  <dc:title> </dc:title>
</cp:coreProperties>
</file>