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</w:rPr>
        <w:t>4.10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1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>Play 017 – All star 016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Пантери – Радник 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85:7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6 20:32 19:08 22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Николић (ВР) –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 –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63:83 </w:t>
      </w:r>
      <w:r>
        <w:rPr>
          <w:rFonts w:cs="Arial Narrow" w:ascii="Arial Narrow" w:hAnsi="Arial Narrow"/>
          <w:sz w:val="24"/>
          <w:szCs w:val="24"/>
          <w:lang w:val="sr-CS"/>
        </w:rPr>
        <w:t>(18:15 19:22 12:23 14:23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Марковић, Марковић – 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4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3: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Кажњава се екипа КК „Радник“ са 7.200 динара због досуђене 2 ТГ тренеру Маринковић Владици – 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09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ник – ЖСКУ Власотинце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Сиријус 2024-Грделиц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39:53 </w:t>
      </w:r>
      <w:r>
        <w:rPr>
          <w:rFonts w:cs="Arial Narrow" w:ascii="Arial Narrow" w:hAnsi="Arial Narrow"/>
          <w:sz w:val="24"/>
          <w:szCs w:val="24"/>
          <w:lang w:val="sr-CS"/>
        </w:rPr>
        <w:t>(06:08 10:15 14:16 09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Марковић – Михај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– 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73:45 </w:t>
      </w:r>
      <w:r>
        <w:rPr>
          <w:rFonts w:cs="Arial Narrow" w:ascii="Arial Narrow" w:hAnsi="Arial Narrow"/>
          <w:sz w:val="24"/>
          <w:szCs w:val="24"/>
          <w:lang w:val="sr-CS"/>
        </w:rPr>
        <w:t>(19:09 20:10 13:09 21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Николић (ВР) –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3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3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5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Пуста Река – </w:t>
      </w:r>
      <w:r>
        <w:rPr>
          <w:rFonts w:cs="Arial Narrow" w:ascii="Arial Narrow" w:hAnsi="Arial Narrow"/>
          <w:b/>
          <w:bCs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6:92 </w:t>
      </w:r>
      <w:r>
        <w:rPr>
          <w:rFonts w:cs="Arial Narrow" w:ascii="Arial Narrow" w:hAnsi="Arial Narrow"/>
          <w:sz w:val="24"/>
          <w:szCs w:val="24"/>
          <w:lang w:val="sr-CS"/>
        </w:rPr>
        <w:t>(06:10 06:30 05:29 09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Лазовић,Мх. Стаменковић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Им.баскет-Куршумлија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72:40 </w:t>
      </w:r>
      <w:r>
        <w:rPr>
          <w:rFonts w:cs="Arial Narrow" w:ascii="Arial Narrow" w:hAnsi="Arial Narrow"/>
          <w:sz w:val="24"/>
          <w:lang w:val="sr-CS"/>
        </w:rPr>
        <w:t>(27:;10 16:14 16:11 13:05)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етровић, Мш. Стаменковић – Станковић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2: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2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1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 – Југ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59:07 </w:t>
      </w:r>
      <w:r>
        <w:rPr>
          <w:rFonts w:cs="Arial Narrow" w:ascii="Arial Narrow" w:hAnsi="Arial Narrow"/>
          <w:sz w:val="24"/>
          <w:szCs w:val="24"/>
          <w:lang w:val="sr-CS"/>
        </w:rPr>
        <w:t>(28:00 15:03 06:04 10:0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Петровић, Мш. Стаменковић – Станков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Елита – Дубочица 016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7:17 </w:t>
      </w:r>
      <w:r>
        <w:rPr>
          <w:rFonts w:cs="Arial Narrow" w:ascii="Arial Narrow" w:hAnsi="Arial Narrow"/>
          <w:sz w:val="24"/>
          <w:lang w:val="sr-RS"/>
        </w:rPr>
        <w:t>(10:04 08:02 06:04 03:07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Арсић, Николић (ВР) – Димитријев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Југ – Дубочица 016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11:29 </w:t>
      </w:r>
      <w:r>
        <w:rPr>
          <w:rFonts w:cs="Arial Narrow" w:ascii="Arial Narrow" w:hAnsi="Arial Narrow"/>
          <w:sz w:val="24"/>
          <w:lang w:val="sr-RS"/>
        </w:rPr>
        <w:t>(01:07 04:08 02:09 04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Арсић, Николић (ВР) –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: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5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 xml:space="preserve">Ac. Academy - </w:t>
      </w:r>
      <w:r>
        <w:rPr>
          <w:rFonts w:cs="Arial Narrow" w:ascii="Arial Narrow" w:hAnsi="Arial Narrow"/>
          <w:sz w:val="24"/>
          <w:lang w:val="sr-RS"/>
        </w:rPr>
        <w:t>Хисар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субота 19.10.2024. у 14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>Здравље Ле – Топличанин</w:t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ник – Јабланица</w:t>
      </w:r>
      <w:r>
        <w:rPr>
          <w:rFonts w:cs="Arial Narrow" w:ascii="Arial Narrow" w:hAnsi="Arial Narrow"/>
          <w:sz w:val="24"/>
          <w:lang w:val="sr-C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Сурдулица, субота 19.10.2024. у 10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>Радан – Власотинце</w:t>
        <w:tab/>
        <w:tab/>
        <w:tab/>
        <w:t>Лебане, субота 19.10.2024.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7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 xml:space="preserve">All Star 016 – </w:t>
      </w:r>
      <w:r>
        <w:rPr>
          <w:rFonts w:cs="Arial Narrow" w:ascii="Arial Narrow" w:hAnsi="Arial Narrow"/>
          <w:sz w:val="24"/>
          <w:lang w:val="sr-RS"/>
        </w:rPr>
        <w:t>Власотинце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Лесковац, недеља 20.10.2024. у 20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Партиз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Радник - Јабланица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Сурдулица, субота 19.10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lay 017 - </w:t>
      </w:r>
      <w:r>
        <w:rPr>
          <w:rFonts w:cs="Arial Narrow" w:ascii="Arial Narrow" w:hAnsi="Arial Narrow"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Бујановац, субота 19.10.2024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09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ЖСКУ Власотинце – Сиријус 2024</w:t>
        <w:tab/>
        <w:t xml:space="preserve">Власотинце, </w:t>
      </w:r>
      <w:r>
        <w:rPr>
          <w:rFonts w:cs="Arial Narrow" w:ascii="Arial Narrow" w:hAnsi="Arial Narrow"/>
          <w:sz w:val="24"/>
          <w:szCs w:val="24"/>
          <w:lang w:val="sr-CS"/>
        </w:rPr>
        <w:t>субота 19.10.2024. у 15,30</w:t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Пантери – Радник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ind w:left="3600" w:firstLine="72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lay Off – </w:t>
      </w:r>
      <w:r>
        <w:rPr>
          <w:rFonts w:cs="Arial Narrow" w:ascii="Arial Narrow" w:hAnsi="Arial Narrow"/>
          <w:sz w:val="24"/>
          <w:lang w:val="sr-RS"/>
        </w:rPr>
        <w:t xml:space="preserve">Империум баскет </w:t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– Пуста река</w:t>
      </w:r>
      <w:r>
        <w:rPr>
          <w:rFonts w:cs="Arial Narrow" w:ascii="Arial Narrow" w:hAnsi="Arial Narrow"/>
          <w:sz w:val="24"/>
          <w:lang w:val="sr-CS"/>
        </w:rPr>
        <w:tab/>
        <w:tab/>
        <w:t>Лесковац, субота 19.10.2024. у 12,00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1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 xml:space="preserve"> - Топличанин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Борац 016 – Радник</w:t>
        <w:tab/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Јабланица – ЖСКУ Власотинце</w:t>
        <w:tab/>
        <w:t>Медвеђа, недеља 20.10.2024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1. Радник – Борац 016</w:t>
        <w:tab/>
        <w:tab/>
        <w:tab/>
        <w:t>Сурдулица, субота 19.10.2024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  <w:lang w:val="sr-RS"/>
        </w:rPr>
        <w:t>9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Света Ана – Радник  </w:t>
        <w:tab/>
        <w:tab/>
        <w:t>Куршумлија, среда 23.10.2024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>Империум баскет – Морава 21</w:t>
        <w:tab/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 19.10.2024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1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Југ – Дубочица 016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2. Влас.академија – Елита</w:t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Власотинце, </w:t>
      </w:r>
      <w:r>
        <w:rPr>
          <w:rFonts w:cs="Arial Narrow" w:ascii="Arial Narrow" w:hAnsi="Arial Narrow"/>
          <w:sz w:val="24"/>
          <w:szCs w:val="24"/>
          <w:lang w:val="sr-CS"/>
        </w:rPr>
        <w:t>субота 19.10.2024. у 1</w:t>
      </w:r>
      <w:r>
        <w:rPr>
          <w:rFonts w:cs="Arial Narrow" w:ascii="Arial Narrow" w:hAnsi="Arial Narrow"/>
          <w:sz w:val="24"/>
          <w:szCs w:val="24"/>
          <w:lang w:val="sr-Latn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,3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Latn-R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ind w:left="4800" w:hanging="0"/>
        <w:rPr>
          <w:rFonts w:ascii="Arial Narrow" w:hAnsi="Arial Narrow" w:cs="Arial Narrow"/>
          <w:b/>
          <w:b/>
          <w:sz w:val="28"/>
          <w:szCs w:val="24"/>
          <w:lang w:val="sr-CS"/>
        </w:rPr>
      </w:pPr>
      <w:r>
        <w:rPr>
          <w:rFonts w:cs="Arial Narrow" w:ascii="Arial Narrow" w:hAnsi="Arial Narrow"/>
          <w:b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kss</cp:lastModifiedBy>
  <cp:lastPrinted>2019-10-07T12:45:00Z</cp:lastPrinted>
  <dcterms:modified xsi:type="dcterms:W3CDTF">2024-10-15T06:55:00Z</dcterms:modified>
  <cp:revision>13</cp:revision>
  <dc:subject/>
  <dc:title> </dc:title>
</cp:coreProperties>
</file>