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4740"/>
              <w:gridCol w:w="2963"/>
            </w:tblGrid>
            <w:tr>
              <w:trPr>
                <w:trHeight w:val="28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Latn-R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1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10.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ан – Радник</w:t>
      </w:r>
      <w:r>
        <w:rPr>
          <w:rFonts w:cs="Arial Narrow" w:ascii="Arial Narrow" w:hAnsi="Arial Narrow"/>
          <w:sz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37:83 </w:t>
      </w:r>
      <w:r>
        <w:rPr>
          <w:rFonts w:cs="Arial Narrow" w:ascii="Arial Narrow" w:hAnsi="Arial Narrow"/>
          <w:sz w:val="24"/>
          <w:lang w:val="sr-RS"/>
        </w:rPr>
        <w:t>(12:22 03:24 12:17 10:2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Марковић – Н. Дан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ник - Власотинце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К О Н А Ч Н А   Т А Б Е Л 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3:3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1:3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6:2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4:3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епен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а </w:t>
      </w:r>
      <w:r>
        <w:rPr>
          <w:rFonts w:cs="Arial Narrow" w:ascii="Arial Narrow" w:hAnsi="Arial Narrow"/>
          <w:sz w:val="24"/>
          <w:szCs w:val="24"/>
          <w:lang w:val="sr-CS"/>
        </w:rPr>
        <w:t>Регионалне лиге пласирале су се екипе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KK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РАДНИК, КК ЈАБЛАНИЦА и ОКК ВЛАСОТИНЦЕ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тале екипе могу да се пријави за такмичење у Зимској лиг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9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Власотинце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– </w:t>
      </w:r>
      <w:r>
        <w:rPr>
          <w:rFonts w:cs="Arial Narrow" w:ascii="Arial Narrow" w:hAnsi="Arial Narrow"/>
          <w:b/>
          <w:bCs/>
          <w:sz w:val="24"/>
        </w:rPr>
        <w:t>Play 017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4:33 </w:t>
      </w:r>
      <w:r>
        <w:rPr>
          <w:rFonts w:cs="Arial Narrow" w:ascii="Arial Narrow" w:hAnsi="Arial Narrow"/>
          <w:sz w:val="24"/>
          <w:lang w:val="sr-RS"/>
        </w:rPr>
        <w:t>(08:08 16:06 16:12 14:07)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Марковић, В. Ђорђевић – Мх. Стаменковић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Јабланица – Пантери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62:90 </w:t>
      </w:r>
      <w:r>
        <w:rPr>
          <w:rFonts w:cs="Arial Narrow" w:ascii="Arial Narrow" w:hAnsi="Arial Narrow"/>
          <w:sz w:val="24"/>
          <w:lang w:val="sr-CS"/>
        </w:rPr>
        <w:t>(13:16 22:30 10:23 17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 xml:space="preserve">Петровић, Благојевић – Дељанин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Кажњава се екипа КК „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>“ са 2.400 динара због досуђене ТГ играчу Дуковић Данилу – неспортско понашање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1:2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3:2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7:2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1:4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5:3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Грделица – Пантери </w:t>
        <w:tab/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0:64 </w:t>
      </w:r>
      <w:r>
        <w:rPr>
          <w:rFonts w:cs="Arial Narrow" w:ascii="Arial Narrow" w:hAnsi="Arial Narrow"/>
          <w:sz w:val="24"/>
          <w:lang w:val="sr-RS"/>
        </w:rPr>
        <w:t>(10:17 07:14 17:14 16:19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Лазовић, Мш. Стаменковић: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Сиријус 2024 – Радник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48:56 </w:t>
      </w:r>
      <w:r>
        <w:rPr>
          <w:rFonts w:cs="Arial Narrow" w:ascii="Arial Narrow" w:hAnsi="Arial Narrow"/>
          <w:sz w:val="24"/>
          <w:lang w:val="sr-RS"/>
        </w:rPr>
        <w:t>(10:18 09:08 19:10 10:2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Петровић, В. Ђорђевић – Марк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Радник – Сиријус 2024 </w:t>
        <w:tab/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11: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2:3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8:2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5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0:3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Куршумлија -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40:57 </w:t>
      </w:r>
      <w:r>
        <w:rPr>
          <w:rFonts w:cs="Arial Narrow" w:ascii="Arial Narrow" w:hAnsi="Arial Narrow"/>
          <w:sz w:val="24"/>
          <w:lang w:val="sr-RS"/>
        </w:rPr>
        <w:t>(08:17 07:13 16:06 09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Здравковић, Марковић – Јов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Империум баскет – Пуста река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79:48 </w:t>
      </w:r>
      <w:r>
        <w:rPr>
          <w:rFonts w:cs="Arial Narrow" w:ascii="Arial Narrow" w:hAnsi="Arial Narrow"/>
          <w:sz w:val="24"/>
          <w:szCs w:val="24"/>
          <w:lang w:val="sr-RS"/>
        </w:rPr>
        <w:t>(23:11 21:10 19:14 16:13)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Петровић, Д. Рист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Latn-RS"/>
        </w:rPr>
      </w:pPr>
      <w:r>
        <w:rPr>
          <w:rFonts w:cs="Arial Narrow" w:ascii="Arial Narrow" w:hAnsi="Arial Narrow"/>
          <w:b/>
          <w:bCs/>
          <w:sz w:val="24"/>
          <w:lang w:val="sr-Latn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58:3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94:2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0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0:3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0:4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Борац 016 – Радник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14:55 </w:t>
      </w:r>
      <w:r>
        <w:rPr>
          <w:rFonts w:cs="Arial Narrow" w:ascii="Arial Narrow" w:hAnsi="Arial Narrow"/>
          <w:sz w:val="24"/>
          <w:lang w:val="sr-RS"/>
        </w:rPr>
        <w:t>(02:17 07:12 04:21 01:0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Петровић, Михајловић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Борац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ЖСКУ Власотинце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szCs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sz w:val="24"/>
          <w:lang w:val="sr-Latn-RS"/>
        </w:rPr>
      </w:pPr>
      <w:r>
        <w:rPr>
          <w:rFonts w:cs="Arial Narrow" w:ascii="Arial Narrow" w:hAnsi="Arial Narrow"/>
          <w:sz w:val="24"/>
          <w:lang w:val="sr-Latn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6:1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4:1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5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РАЦ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1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Морава 21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19:67 </w:t>
      </w:r>
      <w:r>
        <w:rPr>
          <w:rFonts w:cs="Arial Narrow" w:ascii="Arial Narrow" w:hAnsi="Arial Narrow"/>
          <w:sz w:val="24"/>
          <w:lang w:val="sr-RS"/>
        </w:rPr>
        <w:t>(00:12 07:11 05:25 07:19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>Мш. Стаменковић – Ђ. Даниловић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  <w:t>К О Н А Ч Н А   Т А Б Е Л А</w:t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76"/>
        <w:gridCol w:w="1063"/>
        <w:gridCol w:w="1064"/>
        <w:gridCol w:w="1063"/>
        <w:gridCol w:w="1070"/>
        <w:gridCol w:w="1064"/>
      </w:tblGrid>
      <w:tr>
        <w:trPr>
          <w:trHeight w:val="207" w:hRule="atLeast"/>
        </w:trPr>
        <w:tc>
          <w:tcPr>
            <w:tcW w:w="39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9:9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4:1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9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3:25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НАПОМЕНА: Екипа РАДНИК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обавестила је Комесара такмичења да због организационих проблема није у могућности да настави такмичење. С тога се поменута екипа искључује из даљег такмичења а сви постигнути резултати се бришу.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sz w:val="24"/>
          <w:lang w:val="sr-CS"/>
        </w:rPr>
        <w:t>Прве две екипе  КК ИМПЕРИУМ БАСКЕТ и КК СВЕТА АНА директно стичу право учешћа у Квалитетној лиги .Квалитетну лигу чини поред 2 екипе из РКС ЈС још и 4 екипа из РКС Источне Србије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9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Влас.академија – Југ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34:07 </w:t>
      </w:r>
      <w:r>
        <w:rPr>
          <w:rFonts w:cs="Arial Narrow" w:ascii="Arial Narrow" w:hAnsi="Arial Narrow"/>
          <w:sz w:val="24"/>
          <w:szCs w:val="24"/>
          <w:lang w:val="sr-CS"/>
        </w:rPr>
        <w:t>(14:02 06:02 07:02 07:01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Лазовић, Мш. 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Дубочица 016 – Имп.баскет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0:20 </w:t>
      </w:r>
      <w:r>
        <w:rPr>
          <w:rFonts w:cs="Arial Narrow" w:ascii="Arial Narrow" w:hAnsi="Arial Narrow"/>
          <w:sz w:val="24"/>
          <w:szCs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46:1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2:1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3:2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2: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8:3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Пантери - Власотинце </w:t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</w:rPr>
        <w:t xml:space="preserve">Play 017 - </w:t>
      </w:r>
      <w:r>
        <w:rPr>
          <w:rFonts w:cs="Arial Narrow" w:ascii="Arial Narrow" w:hAnsi="Arial Narrow"/>
          <w:sz w:val="24"/>
          <w:lang w:val="sr-RS"/>
        </w:rPr>
        <w:t xml:space="preserve">Радник  </w:t>
        <w:tab/>
      </w:r>
      <w:r>
        <w:rPr>
          <w:rFonts w:cs="Arial Narrow" w:ascii="Arial Narrow" w:hAnsi="Arial Narrow"/>
          <w:sz w:val="24"/>
          <w:lang w:val="sr-CS"/>
        </w:rPr>
        <w:tab/>
        <w:tab/>
        <w:t>Бујановац, субота 14.12.2024. у 13,3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3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Власотинце </w:t>
      </w:r>
      <w:r>
        <w:rPr>
          <w:rFonts w:cs="Arial Narrow" w:ascii="Arial Narrow" w:hAnsi="Arial Narrow"/>
          <w:sz w:val="24"/>
        </w:rPr>
        <w:t xml:space="preserve">- </w:t>
      </w:r>
      <w:r>
        <w:rPr>
          <w:rFonts w:cs="Arial Narrow" w:ascii="Arial Narrow" w:hAnsi="Arial Narrow"/>
          <w:sz w:val="24"/>
          <w:lang w:val="sr-RS"/>
        </w:rPr>
        <w:t xml:space="preserve">Радник  </w:t>
        <w:tab/>
      </w:r>
      <w:r>
        <w:rPr>
          <w:rFonts w:cs="Arial Narrow" w:ascii="Arial Narrow" w:hAnsi="Arial Narrow"/>
          <w:sz w:val="24"/>
          <w:lang w:val="sr-CS"/>
        </w:rPr>
        <w:tab/>
        <w:t>Власотинце, недеља 15.12.2024. у 17,0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Радник - Грделица </w:t>
        <w:tab/>
        <w:t xml:space="preserve"> </w:t>
        <w:tab/>
        <w:tab/>
        <w:t>Сурдулица,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Пантери – ЖСКУ Власотинце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7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Сиријус 2024 – ЖСКУ Власотинце</w:t>
        <w:tab/>
        <w:t>Лесковац, субота 14.12.2024. у 16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уста река - Куршумлиј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  <w:t xml:space="preserve">Бојник, </w:t>
      </w:r>
      <w:r>
        <w:rPr>
          <w:rFonts w:cs="Arial Narrow" w:ascii="Arial Narrow" w:hAnsi="Arial Narrow"/>
          <w:sz w:val="24"/>
          <w:szCs w:val="24"/>
          <w:lang w:val="sr-CS"/>
        </w:rPr>
        <w:t>субота 14.12.2024. у 11,15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All star 016 – Play Off</w:t>
        <w:tab/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lang w:val="sr-CS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ЖСКУ Власотинце - Борац 016 </w:t>
        <w:tab/>
        <w:t>Власотинце, субота 14.12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Југ – Елита</w:t>
        <w:tab/>
        <w:t xml:space="preserve">  </w:t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Врање, субота 14.12.2024. у 11,00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ХТ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Имп.баскет – Влас.академија</w:t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субота 14.12.2024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 ЗА 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ДЕЧАКА РОЂЕНИХ</w:t>
      </w:r>
      <w:r>
        <w:rPr>
          <w:rFonts w:cs="Arial Narrow" w:ascii="Arial Narrow" w:hAnsi="Arial Narrow"/>
          <w:b/>
        </w:rPr>
        <w:t xml:space="preserve"> 2011,2012.и 2013.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sr-CS"/>
        </w:rPr>
        <w:t>/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sr-CS"/>
        </w:rPr>
        <w:t xml:space="preserve">раче  источне и јужне Србије годишта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,</w:t>
      </w:r>
      <w:r>
        <w:rPr>
          <w:rFonts w:cs="Arial Narrow" w:ascii="Arial Narrow" w:hAnsi="Arial Narrow"/>
        </w:rPr>
        <w:t>12. и 13.</w:t>
      </w:r>
      <w:r>
        <w:rPr>
          <w:rFonts w:cs="Arial Narrow" w:ascii="Arial Narrow" w:hAnsi="Arial Narrow"/>
          <w:lang w:val="sr-CS"/>
        </w:rPr>
        <w:t xml:space="preserve"> у планираним терминим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Контролни тренинзи ће се одржати у Алексинцу у спортској хали, у </w:t>
      </w:r>
      <w:r>
        <w:rPr>
          <w:rFonts w:cs="Arial Narrow" w:ascii="Arial Narrow" w:hAnsi="Arial Narrow"/>
          <w:b/>
        </w:rPr>
        <w:t>недељу 15</w:t>
      </w:r>
      <w:r>
        <w:rPr>
          <w:rFonts w:cs="Arial Narrow" w:ascii="Arial Narrow" w:hAnsi="Arial Narrow"/>
          <w:b/>
          <w:lang w:val="sr-CS"/>
        </w:rPr>
        <w:t>.12.202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 xml:space="preserve">РАСПОРЕД КОНТРОЛНИХ ТРЕНИНГА 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>ЗА НЕДЕЉУ 15.12.2024. ГОДИНЕ</w:t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</w:t>
            </w: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lang w:val="sr-CS"/>
              </w:rPr>
              <w:t>-,,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-,,-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4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</w:rPr>
              <w:t>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 w:eastAsia="ar-SA"/>
        </w:rPr>
      </w:pPr>
      <w:r>
        <w:rPr>
          <w:rFonts w:cs="Arial Narrow" w:ascii="Arial Narrow" w:hAnsi="Arial Narrow"/>
          <w:b/>
          <w:lang w:val="sr-CS" w:eastAsia="ar-SA"/>
        </w:rPr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u w:val="single"/>
          <w:lang w:val="sr-R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u w:val="single"/>
          <w:lang w:val="sr-RS"/>
        </w:rPr>
        <w:t>Клубови могу да пошаљу играче који до сада нису долазили у договору са стручним сарадницима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ИГРАЧИ ТРЕБА ДА ДОЂУ 30 МИНУТА ПРЕ ПОЧЕТКА ТРЕНИНГА СА ОПРЕМОМ  И  КОШАРКАШКОМ ЛОПТОМ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</w:rPr>
        <w:t>НАЈМЛАЂЕ ГОДИШТЕ ЋЕ БИТИ ПОДЕЉЕНО У ДВА ТРЕНИНГА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</w:rPr>
        <w:t>СВИ ИГРАЧИ ДОЛАЗЕ У ИСТО ВРЕМЕ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ПОЗИВАМО ТРЕНЕРЕ ДА ПРИСУСТВУЈУ ТРЕНИНЗИМА.</w:t>
      </w:r>
    </w:p>
    <w:p>
      <w:pPr>
        <w:pStyle w:val="Normal"/>
        <w:widowControl w:val="false"/>
        <w:spacing w:lineRule="auto" w:line="252" w:before="0" w:after="160"/>
        <w:jc w:val="both"/>
        <w:rPr/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rPr>
          <w:rFonts w:ascii="Arial Narrow" w:hAnsi="Arial Narrow" w:eastAsia="SimSun;宋体" w:cs="Arial Narrow"/>
          <w:b/>
          <w:b/>
          <w:kern w:val="2"/>
          <w:sz w:val="22"/>
          <w:szCs w:val="22"/>
          <w:lang w:val="sr-CS" w:eastAsia="ar-SA"/>
        </w:rPr>
      </w:pPr>
      <w:r>
        <w:rPr>
          <w:rFonts w:eastAsia="SimSun;宋体" w:cs="Arial Narrow" w:ascii="Arial Narrow" w:hAnsi="Arial Narrow"/>
          <w:b/>
          <w:kern w:val="2"/>
          <w:sz w:val="22"/>
          <w:szCs w:val="22"/>
          <w:lang w:val="sr-CS" w:eastAsia="ar-SA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</w:rPr>
        <w:t>-Михајловић Марио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Јужна Србија-Здравковић Ива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13г.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Живковић Вукашин                  </w:t>
        <w:tab/>
        <w:t>Пирот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Нинчић Филип                           </w:t>
        <w:tab/>
        <w:t>Пирот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Ћирић Андреј                            </w:t>
        <w:tab/>
        <w:t>Пирот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Јовановић Михајло                    </w:t>
        <w:tab/>
        <w:t>Пирот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Војиновић Урош                        </w:t>
        <w:tab/>
        <w:t>Младост Зајечар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арковски Бранко                     </w:t>
        <w:tab/>
        <w:t>Младост Зајечар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Станчић Милан                          </w:t>
        <w:tab/>
        <w:t>Младост Зајечар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Ристић Јован                               </w:t>
        <w:tab/>
        <w:t>Младост Зајечар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илисављевић Вукашин           </w:t>
        <w:tab/>
        <w:t>Младост Зајечар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Трампа Лука                                </w:t>
        <w:tab/>
        <w:t>Младост Зајечар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Анђелковић Данијел                  </w:t>
        <w:tab/>
        <w:t>Муње Власотинце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итровић Никола                      </w:t>
        <w:tab/>
        <w:t>Муње Власотинце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Давинић Марко                          </w:t>
        <w:tab/>
        <w:t>Муње Власотинце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илановић Филип                     </w:t>
        <w:tab/>
        <w:t>Напредак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Тешић Андреј                             </w:t>
        <w:tab/>
        <w:t>Напредак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Стојковић Виктор                     </w:t>
        <w:tab/>
        <w:t>Напредак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Стојадиновић Богдан                 </w:t>
        <w:tab/>
        <w:t>Напредак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Николић Стефан                       </w:t>
        <w:tab/>
        <w:t>Напредак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Златковић Андреј                      </w:t>
        <w:tab/>
        <w:t>Пантери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Трајковић Петар                        </w:t>
        <w:tab/>
        <w:t>Пантери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арковић Вук                           </w:t>
        <w:tab/>
        <w:t>Пантери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Јовановић Петар                        </w:t>
        <w:tab/>
        <w:t>Тријумф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Цветковић Стефан                     </w:t>
        <w:tab/>
        <w:t>Тријумф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омчиловић Петар                   </w:t>
        <w:tab/>
        <w:t>Тријумф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Стојковић Никола                     </w:t>
        <w:tab/>
        <w:t>Тријумф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Ђорђевић Андреј                       </w:t>
        <w:tab/>
        <w:t>Тријумф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анић Михајло                         </w:t>
        <w:tab/>
        <w:t>Тријумф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Лалић Никола                            </w:t>
        <w:tab/>
        <w:t>Сокобања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Петровић Василије                    </w:t>
        <w:tab/>
        <w:t>Сокобања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Милосављевић Војислав           </w:t>
        <w:tab/>
        <w:t>Сokoбањ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52525B"/>
          <w:lang w:eastAsia="en-GB"/>
        </w:rPr>
      </w:pPr>
      <w:r>
        <w:rPr>
          <w:rFonts w:eastAsia="Times New Roman" w:cs="Times New Roman" w:ascii="Times New Roman" w:hAnsi="Times New Roman"/>
          <w:b/>
          <w:color w:val="52525B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12.г.</w:t>
      </w:r>
    </w:p>
    <w:p>
      <w:pPr>
        <w:pStyle w:val="ListParagraph"/>
        <w:numPr>
          <w:ilvl w:val="0"/>
          <w:numId w:val="5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Милићевић Феђа</w:t>
        <w:tab/>
        <w:t xml:space="preserve">       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Сокобања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Вујошевић Мијат             </w:t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Сокобања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Ивић Душан                      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ријумф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Маленовић Стефан           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ријумф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Терзић Вук                        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ријумф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Младеновић Новак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ријумф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Андрејић Страхиња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ријумф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Костадинов Богдан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ријумф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Милосављевић Слободан   </w:t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опличанин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Алексић Петар                       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опличанин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Лазаревић Петар            </w:t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Топличанин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Стојадиновић Огњен             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Пирот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Игњатовић Сава                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Пирот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Андоновић Урош</w:t>
        <w:tab/>
        <w:t xml:space="preserve">            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Пирот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Ракић Андреј</w:t>
        <w:tab/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Пирот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  </w:t>
      </w:r>
      <w:r>
        <w:rPr>
          <w:rFonts w:eastAsia="Times New Roman" w:cs="Times New Roman" w:ascii="Times New Roman" w:hAnsi="Times New Roman"/>
          <w:lang w:val="sr-CS" w:eastAsia="en-GB"/>
        </w:rPr>
        <w:t xml:space="preserve">Станковић  Михаило          </w:t>
      </w:r>
      <w:r>
        <w:rPr>
          <w:rFonts w:eastAsia="Times New Roman" w:cs="Times New Roman" w:ascii="Times New Roman" w:hAnsi="Times New Roman"/>
          <w:lang w:val="en-US" w:eastAsia="en-GB"/>
        </w:rPr>
        <w:tab/>
        <w:tab/>
      </w:r>
      <w:r>
        <w:rPr>
          <w:rFonts w:eastAsia="Times New Roman" w:cs="Times New Roman" w:ascii="Times New Roman" w:hAnsi="Times New Roman"/>
          <w:lang w:val="sr-CS" w:eastAsia="en-GB"/>
        </w:rPr>
        <w:t>Пирот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Павловић Огњен             </w:t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Младост  Зај.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Дисковић Андреј            </w:t>
        <w:tab/>
        <w:t xml:space="preserve">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Младост  Зај.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Јовановић Влада            </w:t>
        <w:tab/>
        <w:t xml:space="preserve">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Младост  Зај.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Стојановић Сава            </w:t>
        <w:tab/>
        <w:t xml:space="preserve">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Младост  Зај.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Јојић Урош                             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жску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Стојановић Данило           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жску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Димитријевић Данило          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жску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Митровић Стефан                 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жску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Радић Василије                      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 xml:space="preserve"> Напредак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Марсенић Данило                  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Напредак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Живковић Тадија                   </w:t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Напредак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Вукић Богдан</w:t>
        <w:tab/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ОКК Јуниор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Петровић Вељко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ОКК Јуниор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Јовановић Урош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ОКК Јуниор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Ћирковић Богдан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ОКК Јуниор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Стевановић Виктор              </w:t>
      </w:r>
      <w:r>
        <w:rPr>
          <w:rFonts w:eastAsia="Times New Roman" w:cs="Times New Roman" w:ascii="Times New Roman" w:hAnsi="Times New Roman"/>
          <w:lang w:val="en-US" w:eastAsia="en-GB"/>
        </w:rPr>
        <w:tab/>
        <w:tab/>
      </w:r>
      <w:r>
        <w:rPr>
          <w:rFonts w:eastAsia="Times New Roman" w:cs="Times New Roman" w:ascii="Times New Roman" w:hAnsi="Times New Roman"/>
          <w:lang w:val="sr-CS" w:eastAsia="en-GB"/>
        </w:rPr>
        <w:t>ОКК Јуниор</w:t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Јоргачевић Петар</w:t>
        <w:tab/>
        <w:tab/>
      </w:r>
      <w:r>
        <w:rPr>
          <w:rFonts w:eastAsia="Times New Roman" w:cs="Times New Roman" w:ascii="Times New Roman" w:hAnsi="Times New Roman"/>
          <w:lang w:val="en-US" w:eastAsia="en-GB"/>
        </w:rPr>
        <w:tab/>
      </w:r>
      <w:r>
        <w:rPr>
          <w:rFonts w:cs="Times New Roman" w:ascii="Times New Roman" w:hAnsi="Times New Roman"/>
          <w:bCs/>
          <w:lang w:val="en-US"/>
        </w:rPr>
        <w:t>All Star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GB"/>
        </w:rPr>
      </w:pPr>
      <w:r>
        <w:rPr>
          <w:rFonts w:cs="Times New Roman" w:ascii="Times New Roman" w:hAnsi="Times New Roman"/>
          <w:b/>
          <w:lang w:val="sr-CS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11.г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Миленковић Александар  </w:t>
        <w:tab/>
      </w:r>
      <w:r>
        <w:rPr>
          <w:rFonts w:cs="Times New Roman" w:ascii="Times New Roman" w:hAnsi="Times New Roman"/>
          <w:bCs/>
        </w:rPr>
        <w:t>All Sta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Брзаковић Вељко              </w:t>
        <w:tab/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Напредак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Цветановић Коста</w:t>
        <w:tab/>
        <w:tab/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Напредак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Златковић Андрија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Пиро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Јовановић Аљоша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Пиро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Костић Павле</w:t>
        <w:tab/>
        <w:tab/>
        <w:tab/>
        <w:t>Пиро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Мандић Михајло  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ОКК Јуниор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Станисављевић Вукашин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ОКК Јуниор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Николић Лука</w:t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ОКК Јуниор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Тотић Павле         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ријум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Гоцић Максим     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ријум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Мијатовић Данило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ријум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Симић Михајло</w:t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ријум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Дракул Јован                          </w:t>
        <w:tab/>
        <w:t>Тријум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Крговић Димитрије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опличан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Букумировић Вук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опличан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Радоњић Сава</w:t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опличан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Миљковић Вукашин</w:t>
        <w:tab/>
        <w:tab/>
        <w:t>Топличан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Мартиновић Павле</w:t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Топличан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Младеновић Алекса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Младост Б.Паланк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 xml:space="preserve">Стојановић Вукан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Пантер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Ристић Сава</w:t>
        <w:tab/>
        <w:tab/>
        <w:tab/>
        <w:tab/>
        <w:t>Пантер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Мићановић Никола</w:t>
        <w:tab/>
        <w:tab/>
        <w:t>Младост З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Тошић Алекса</w:t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Лед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Ранђеловић Реља</w:t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Лед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лић Стефан</w:t>
        <w:tab/>
        <w:tab/>
        <w:tab/>
        <w:t>Констант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ејчић Сергеј</w:t>
        <w:tab/>
        <w:tab/>
        <w:tab/>
        <w:t>Константи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lang w:val="sr-CS"/>
        </w:rPr>
        <w:t>Стафановић Михаило</w:t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КК Ниш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>29</w:t>
      </w:r>
      <w:r>
        <w:rPr>
          <w:rFonts w:cs="Times New Roman" w:ascii="Times New Roman" w:hAnsi="Times New Roman"/>
          <w:bCs/>
          <w:lang w:val="sr-CS"/>
        </w:rPr>
        <w:t xml:space="preserve">.Миловановић Василије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sr-CS"/>
        </w:rPr>
        <w:t>Ратници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lang w:val="sr-CS"/>
        </w:rPr>
        <w:t>3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lang w:val="sr-CS"/>
        </w:rPr>
        <w:t xml:space="preserve">.Лепојевић Андреј                   </w:t>
      </w:r>
      <w:r>
        <w:rPr>
          <w:rFonts w:cs="Times New Roman" w:ascii="Times New Roman" w:hAnsi="Times New Roman"/>
          <w:bCs/>
        </w:rPr>
        <w:tab/>
        <w:t>Play off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 xml:space="preserve">31. Тасић Новак                           </w:t>
        <w:tab/>
        <w:t>Play off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 xml:space="preserve">32. Прокоповић Алексеј             </w:t>
        <w:tab/>
        <w:t>Play off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 xml:space="preserve">33. Стојиљковић Лазар               </w:t>
        <w:tab/>
        <w:t>Play off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Мр Гордан Тодор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чни сарадник за рад млађих мушких селекција КС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24-11-26T20:37:00Z</cp:lastPrinted>
  <dcterms:modified xsi:type="dcterms:W3CDTF">2024-12-11T01:35:00Z</dcterms:modified>
  <cp:revision>135</cp:revision>
  <dc:subject/>
  <dc:title> </dc:title>
</cp:coreProperties>
</file>