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bookmarkStart w:id="1" w:name="_Hlk181645912"/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I </w:t>
      </w:r>
      <w:bookmarkEnd w:id="1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9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4:16  15:27  20:15  20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лов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Чикар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16  23:16  19:16  13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Д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Ђ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0:5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1  21:15  24:07  26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остић Б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довић С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5:4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07  29:09  23:18  13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7:6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09  12:17  18:17  17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Мандић В.(Бо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2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9:11  21:17  27:22  15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дравковић А.(Ни), Марковић М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Лазовић И.(Ле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Радивојевић Л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четвртак 28.11.2024.у 20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ихајловић Д.(Ал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Маслаковић М.(Ни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тојановић М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ПУСТА РЕКА- ХИСАР, ПЛЕЈ ОФ- ХАЈДУК ВЕЉКО и ВЛАСОТИНЦЕ- МЛАДОСТ ВЕСНА,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регистроване након измирења финансијских обавеза КК Пуста Река, КК Плеј оф и КК Власотинце према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службеним лицима.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ХИСАР- МЛАДОСТ ВЕСНА, одиграна без примедби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2" w:name="_Hlk117539613"/>
      <w:r>
        <w:rPr>
          <w:rFonts w:cs="Arial Narrow" w:ascii="Arial Narrow" w:hAnsi="Arial Narrow"/>
          <w:bCs/>
          <w:lang w:val="sr-RS"/>
        </w:rPr>
        <w:t>и МЛАДОСТ 019- ВЛАСОТИНЦЕ,</w:t>
      </w:r>
      <w:bookmarkEnd w:id="2"/>
      <w:r>
        <w:rPr>
          <w:rFonts w:cs="Arial Narrow" w:ascii="Arial Narrow" w:hAnsi="Arial Narrow"/>
          <w:bCs/>
          <w:lang w:val="sr-RS"/>
        </w:rPr>
        <w:t xml:space="preserve"> досуђена ТГ играчу КК „Младост 019“ Н. Влку- приговор и ТГ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„</w:t>
      </w:r>
      <w:r>
        <w:rPr>
          <w:rFonts w:cs="Arial Narrow" w:ascii="Arial Narrow" w:hAnsi="Arial Narrow"/>
          <w:bCs/>
          <w:lang w:val="sr-RS"/>
        </w:rPr>
        <w:t>клупи“ КК „Младост 019“- неспортско понашање замени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ХАЈДУК ВЕЉКО- ПЛЕЈ 017, одиграна без примедби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РАДАН- ПЛЕЈ ОФ,  </w:t>
      </w:r>
      <w:bookmarkStart w:id="3" w:name="_Hlk182948868"/>
      <w:r>
        <w:rPr>
          <w:rFonts w:cs="Arial Narrow" w:ascii="Arial Narrow" w:hAnsi="Arial Narrow"/>
          <w:bCs/>
          <w:lang w:val="sr-RS"/>
        </w:rPr>
        <w:t xml:space="preserve">службена лица нису исплаћена.     </w:t>
      </w:r>
      <w:bookmarkEnd w:id="3"/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СОКОБАЊА- РТАЊ, игра се у четвртак 28.11.2024.године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КУРШУМЛИЈА, службена лица нису исплаћена.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Latn-RS"/>
        </w:rPr>
      </w:pPr>
      <w:r>
        <w:rPr>
          <w:rFonts w:cs="Tahoma" w:ascii="Arial Narrow" w:hAnsi="Arial Narrow"/>
          <w:b/>
          <w:bCs/>
          <w:sz w:val="28"/>
          <w:szCs w:val="28"/>
          <w:lang w:val="sr-Latn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4" w:name="_Hlk181042027"/>
      <w:bookmarkEnd w:id="4"/>
      <w:r>
        <w:rPr>
          <w:rFonts w:cs="Tahoma" w:ascii="Arial Narrow" w:hAnsi="Arial Narrow"/>
          <w:lang w:val="sr-CS"/>
        </w:rPr>
        <w:t xml:space="preserve">.        - Кажњава се КК „Младост 019“ због досуђене ТГ играчу </w:t>
      </w:r>
      <w:r>
        <w:rPr>
          <w:rFonts w:cs="Tahoma" w:ascii="Arial Narrow" w:hAnsi="Arial Narrow"/>
          <w:lang w:val="sr-RS"/>
        </w:rPr>
        <w:t>Н</w:t>
      </w:r>
      <w:r>
        <w:rPr>
          <w:rFonts w:cs="Tahoma" w:ascii="Arial Narrow" w:hAnsi="Arial Narrow"/>
          <w:lang w:val="sr-CS"/>
        </w:rPr>
        <w:t xml:space="preserve">. Влку </w:t>
      </w:r>
      <w:bookmarkStart w:id="5" w:name="_Hlk181648542"/>
      <w:r>
        <w:rPr>
          <w:rFonts w:cs="Tahoma" w:ascii="Arial Narrow" w:hAnsi="Arial Narrow"/>
          <w:lang w:val="sr-CS"/>
        </w:rPr>
        <w:t xml:space="preserve">новчаном казном 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Tahoma" w:ascii="Arial Narrow" w:hAnsi="Arial Narrow"/>
          <w:lang w:val="sr-CS"/>
        </w:rPr>
        <w:t>износу од 2.400 динара, сходно члану 69/2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bookmarkEnd w:id="5"/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</w:t>
      </w:r>
      <w:bookmarkStart w:id="6" w:name="_Hlk181654534"/>
      <w:r>
        <w:rPr>
          <w:rFonts w:cs="Tahoma" w:ascii="Arial Narrow" w:hAnsi="Arial Narrow"/>
          <w:lang w:val="sr-CS"/>
        </w:rPr>
        <w:t xml:space="preserve">Кажњава се КК „Младост 019“ због досуђене ТГ „клупи“новчаном казном у износу  од 3.600 динара,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сходно члану 69/1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Радан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>20.560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Пуста Рек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4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/>
      </w:pPr>
      <w:bookmarkStart w:id="7" w:name="_Hlk181042027"/>
      <w:bookmarkEnd w:id="7"/>
      <w:bookmarkEnd w:id="6"/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0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019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6.12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0.56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9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9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82:4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11:5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99: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19: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47: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91: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9: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8: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16: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1: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72: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15:6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Филиповић П. отказао утакмицу Хајдук Вељко- Плеј 017. Као замена одређен Чикарић М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елегат Милошевић М. отказао утакмицу Радан-Плеј оф. Као замена одређен Лазовић И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Перић З. отказао утакмицу Радан- Плеј оф. Као замена одређен Михајловић Д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елегат Миловановић М. отказала утакмицу Пуста Река- Куршумлија. Као замена одређен Маслаковић М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и Дељанин П. повучено делегирање за утакмицу Пуста Река- Куршумлија. Као замена одређена Јовковић М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7"/>
        <w:gridCol w:w="416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четвртак 28.11.2024.у 20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ихајловић Д.(Ал)- Михајловић П.(Ал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X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8" w:name="_Hlk183553730"/>
            <w:bookmarkEnd w:id="8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субота 30.11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Крстић Д.(Ни)-Филиповић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љевац, субота 30.11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рсић И.(Бо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30.11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ујановац, субота 30.11.2024.у 15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 субота 30.11.2024.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Костић Б.(Ни)- Недовић С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, недеља 01.12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Ћирић Д.(БП), Андрејић П.(Ал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0</w:t>
      </w:r>
      <w:r>
        <w:rPr>
          <w:rFonts w:cs="Tahoma" w:ascii="Arial Narrow" w:hAnsi="Arial Narrow"/>
          <w:b/>
          <w:sz w:val="28"/>
          <w:szCs w:val="28"/>
          <w:lang w:val="sr-RS"/>
        </w:rPr>
        <w:t>8/09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дец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9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36:00Z</dcterms:created>
  <dc:creator>TM</dc:creator>
  <dc:description/>
  <cp:keywords/>
  <dc:language>en-US</dc:language>
  <cp:lastModifiedBy>Asus</cp:lastModifiedBy>
  <cp:lastPrinted>2024-10-30T08:31:00Z</cp:lastPrinted>
  <dcterms:modified xsi:type="dcterms:W3CDTF">2024-11-26T23:06:00Z</dcterms:modified>
  <cp:revision>10</cp:revision>
  <dc:subject/>
  <dc:title>`++</dc:title>
</cp:coreProperties>
</file>