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Latn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Latn-RS"/>
        </w:rPr>
        <w:t>8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1</w:t>
      </w:r>
      <w:r>
        <w:rPr>
          <w:rFonts w:cs="Arial Narrow" w:ascii="Arial Narrow" w:hAnsi="Arial Narrow"/>
          <w:b/>
          <w:lang w:val="sr-Latn-RS"/>
        </w:rPr>
        <w:t>9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</w:t>
      </w:r>
      <w:bookmarkStart w:id="1" w:name="_Hlk181645912"/>
      <w:r>
        <w:rPr>
          <w:rFonts w:cs="Tahoma" w:ascii="Arial Narrow" w:hAnsi="Arial Narrow"/>
          <w:b/>
          <w:sz w:val="28"/>
          <w:szCs w:val="28"/>
          <w:lang w:val="sr-Latn-RS"/>
        </w:rPr>
        <w:t xml:space="preserve">II </w:t>
      </w:r>
      <w:bookmarkEnd w:id="1"/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ловић М.(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Чикарић М.(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4:7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9  20:13  15:18  22:2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ановић 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Радивојевић М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i/>
                <w:iCs/>
                <w:sz w:val="20"/>
                <w:szCs w:val="20"/>
                <w:u w:val="single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91:6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12  19:17  28:14  20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З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ндић 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Д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аниловић Ђ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8:6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18  27:13  31:10  08:19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хајловић 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аниловић 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остић Б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довић С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ПУСТА РЕКА- ХИСАР, досуђене ТГ играчима КК „Пуста Река “ Л. Миловановићу- неспортско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понашање и М. Раденовићу- неспортско понашање. </w:t>
      </w:r>
      <w:bookmarkStart w:id="2" w:name="_Hlk182948828"/>
      <w:bookmarkStart w:id="3" w:name="_Hlk181040643"/>
      <w:r>
        <w:rPr>
          <w:rFonts w:cs="Arial Narrow" w:ascii="Arial Narrow" w:hAnsi="Arial Narrow"/>
          <w:bCs/>
          <w:lang w:val="sr-RS"/>
        </w:rPr>
        <w:t xml:space="preserve">Службена лица нису исплаћена. </w:t>
      </w:r>
      <w:bookmarkEnd w:id="2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3"/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такмиц</w:t>
      </w:r>
      <w:bookmarkStart w:id="4" w:name="_Hlk117539613"/>
      <w:r>
        <w:rPr>
          <w:rFonts w:cs="Arial Narrow" w:ascii="Arial Narrow" w:hAnsi="Arial Narrow"/>
          <w:bCs/>
          <w:lang w:val="sr-RS"/>
        </w:rPr>
        <w:t xml:space="preserve">а КУРШУМЛИЈА- СОКОБАЊА,  </w:t>
      </w:r>
      <w:bookmarkEnd w:id="4"/>
      <w:r>
        <w:rPr>
          <w:rFonts w:cs="Arial Narrow" w:ascii="Arial Narrow" w:hAnsi="Arial Narrow"/>
          <w:bCs/>
          <w:lang w:val="sr-RS"/>
        </w:rPr>
        <w:t>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РТАЊ- РАДАН, одиграна без примедби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 xml:space="preserve">На утакмици ПЛЕЈ ОФ- ХАЈДУК ВЕЉКО,  </w:t>
      </w:r>
      <w:bookmarkStart w:id="5" w:name="_Hlk182948868"/>
      <w:r>
        <w:rPr>
          <w:rFonts w:cs="Arial Narrow" w:ascii="Arial Narrow" w:hAnsi="Arial Narrow"/>
          <w:bCs/>
          <w:lang w:val="sr-RS"/>
        </w:rPr>
        <w:t xml:space="preserve">службена лица нису исплаћена.     </w:t>
      </w:r>
      <w:bookmarkEnd w:id="5"/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ПЛЕЈ 017- МЛАДОСТ 019, одиграна без примедби.  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ВЛАСОТИНЦЕ- МЛАДОСТ ВЕСНА, службена лица нису исплаћена.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/>
      </w:pPr>
      <w:bookmarkStart w:id="6" w:name="_Hlk181042027"/>
      <w:bookmarkEnd w:id="6"/>
      <w:r>
        <w:rPr>
          <w:rFonts w:cs="Tahoma" w:ascii="Arial Narrow" w:hAnsi="Arial Narrow"/>
          <w:lang w:val="sr-CS"/>
        </w:rPr>
        <w:t xml:space="preserve">.        - Кажњава се КК „Пуста Река“ због досуђене ТГ играчу Л. Миловановићу (ТРЕЋА)  </w:t>
      </w:r>
      <w:bookmarkStart w:id="7" w:name="_Hlk181648542"/>
      <w:r>
        <w:rPr>
          <w:rFonts w:cs="Tahoma" w:ascii="Arial Narrow" w:hAnsi="Arial Narrow"/>
          <w:lang w:val="sr-CS"/>
        </w:rPr>
        <w:t xml:space="preserve">новчаном казном у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 </w:t>
      </w:r>
      <w:r>
        <w:rPr>
          <w:rFonts w:cs="Tahoma" w:ascii="Arial Narrow" w:hAnsi="Arial Narrow"/>
          <w:lang w:val="sr-CS"/>
        </w:rPr>
        <w:t>износу од 4.800 динара, сходно члану 69/2 Пропозиција такмичења.</w:t>
      </w:r>
    </w:p>
    <w:p>
      <w:pPr>
        <w:pStyle w:val="Normal"/>
        <w:rPr/>
      </w:pPr>
      <w:bookmarkEnd w:id="7"/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</w:t>
      </w:r>
      <w:bookmarkStart w:id="8" w:name="_Hlk181654534"/>
      <w:r>
        <w:rPr>
          <w:rFonts w:cs="Tahoma" w:ascii="Arial Narrow" w:hAnsi="Arial Narrow"/>
          <w:lang w:val="sr-CS"/>
        </w:rPr>
        <w:t xml:space="preserve">Кажњава се КК „Пуста Река“ због досуђене ТГ играчу М. Раденовићу (ДРУГА) новчаном казном у износу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од 2.400 динара, сходно члану 69/2 Пропозиција такмичења.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Пуста Рек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7.25</w:t>
      </w:r>
      <w:r>
        <w:rPr>
          <w:rFonts w:cs="Tahoma" w:ascii="Arial Narrow" w:hAnsi="Arial Narrow"/>
        </w:rPr>
        <w:t xml:space="preserve">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Плеј оф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5.0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Власотинце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</w:rPr>
        <w:t>1</w:t>
      </w:r>
      <w:r>
        <w:rPr>
          <w:rFonts w:cs="Tahoma" w:ascii="Arial Narrow" w:hAnsi="Arial Narrow"/>
          <w:lang w:val="sr-RS"/>
        </w:rPr>
        <w:t>8.3</w:t>
      </w:r>
      <w:r>
        <w:rPr>
          <w:rFonts w:cs="Tahoma" w:ascii="Arial Narrow" w:hAnsi="Arial Narrow"/>
        </w:rPr>
        <w:t xml:space="preserve">00 </w:t>
      </w:r>
      <w:r>
        <w:rPr>
          <w:rFonts w:cs="Tahoma" w:ascii="Arial Narrow" w:hAnsi="Arial Narrow"/>
          <w:lang w:val="sr-RS"/>
        </w:rPr>
        <w:t xml:space="preserve">динара. У противном примениће се члан 75 Пропозиција такмичења.  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bookmarkStart w:id="9" w:name="_Hlk181042027"/>
      <w:bookmarkEnd w:id="9"/>
      <w:bookmarkEnd w:id="8"/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0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7.25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8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8.3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8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99:4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55:4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9:5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31: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48: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16: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8: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94:4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4:5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52:4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05: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12:4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Судија З.Перић отказао утакмицу Куршумлија- Сокобања. Као замена одређен М. Радивојевић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I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10" w:name="_Hlk182941294"/>
            <w:bookmarkEnd w:id="10"/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, недеља 24.11.2024.у 16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Даниловић Ђ.(Ле)- Дани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, субота 23.11.2024.у 20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“Краљевица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оповић М.(За), Мандић В.(Бо)- Чикар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готин, недеља 24.11.2024.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Мар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бане, недеља 24.11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алон сал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шевић М.(Ни), Радивојевић Л.(Ни)- Перић З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, петак 22.11.2024.у 2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Михајловић Д.(Ал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јник, субота 23.11.2024.у 17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Стојановић М.(Ни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X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  <w:lang w:val="sr-Latn-RS"/>
        </w:rPr>
        <w:t>30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новембар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/ 01 </w:t>
      </w:r>
      <w:r>
        <w:rPr>
          <w:rFonts w:cs="Tahoma" w:ascii="Arial Narrow" w:hAnsi="Arial Narrow"/>
          <w:b/>
          <w:sz w:val="28"/>
          <w:szCs w:val="28"/>
          <w:lang w:val="sr-RS"/>
        </w:rPr>
        <w:t>децем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9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Latn-RS"/>
      </w:rPr>
      <w:t>8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36:00Z</dcterms:created>
  <dc:creator>TM</dc:creator>
  <dc:description/>
  <cp:keywords/>
  <dc:language>en-US</dc:language>
  <cp:lastModifiedBy>Asus</cp:lastModifiedBy>
  <cp:lastPrinted>2024-10-30T08:31:00Z</cp:lastPrinted>
  <dcterms:modified xsi:type="dcterms:W3CDTF">2024-11-19T22:06:00Z</dcterms:modified>
  <cp:revision>5</cp:revision>
  <dc:subject/>
  <dc:title>`++</dc:title>
</cp:coreProperties>
</file>