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</w:rPr>
        <w:t>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05</w:t>
      </w:r>
      <w:r>
        <w:rPr>
          <w:rFonts w:cs="Arial Narrow" w:ascii="Arial Narrow" w:hAnsi="Arial Narrow"/>
          <w:b/>
          <w:lang w:val="sr-RS"/>
        </w:rPr>
        <w:t>.1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4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eastAsia="Arial Narrow" w:cs="Tahoma"/>
          <w:b/>
          <w:b/>
          <w:sz w:val="36"/>
          <w:szCs w:val="36"/>
          <w:lang w:val="sr-RS"/>
        </w:rPr>
      </w:pPr>
      <w:r>
        <w:rPr>
          <w:rFonts w:eastAsia="Arial Narrow" w:cs="Tahoma" w:ascii="Arial Narrow" w:hAnsi="Arial Narrow"/>
          <w:b/>
          <w:sz w:val="36"/>
          <w:szCs w:val="36"/>
          <w:lang w:val="sr-RS"/>
        </w:rPr>
        <w:t xml:space="preserve"> </w:t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5:7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Latn-RS"/>
              </w:rPr>
              <w:t>19:</w:t>
            </w:r>
            <w:r>
              <w:rPr>
                <w:rFonts w:cs="Tahoma" w:ascii="Arial Narrow" w:hAnsi="Arial Narrow"/>
                <w:lang w:val="sr-RS"/>
              </w:rPr>
              <w:t>18  27:23  23:19  16:17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Стојановић М.(Ни)- Вул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3:8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0:20  07:20  27:12  21:23  08:0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Марковић Д.(Ле)- 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2:7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4:17  19:20  19:14  20:2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Милосављевић Н.(Пк), Марковић М.(Ни)-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Чикар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6:8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9:21  21:21  28:16  18:2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Мандић В.(Бо)- Петровић В.(Бо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Митровић И.(Ни)- Благојевић М. 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Latn-RS"/>
              </w:rPr>
              <w:t>7</w:t>
            </w:r>
            <w:r>
              <w:rPr>
                <w:rFonts w:cs="Tahoma" w:ascii="Arial Narrow" w:hAnsi="Arial Narrow"/>
                <w:b/>
                <w:lang w:val="sr-RS"/>
              </w:rPr>
              <w:t>0</w:t>
            </w:r>
            <w:r>
              <w:rPr>
                <w:rFonts w:cs="Tahoma" w:ascii="Arial Narrow" w:hAnsi="Arial Narrow"/>
                <w:b/>
                <w:lang w:val="sr-Latn-RS"/>
              </w:rPr>
              <w:t>:7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7:18  12:14  20:20  21:2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Стаменковић М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lang w:val="sr-Latn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>- Утакмица СОКОБАЊА- ХИСАР, одиграна без примедби.</w:t>
      </w:r>
      <w:bookmarkStart w:id="1" w:name="_Hlk181040643"/>
    </w:p>
    <w:p>
      <w:pPr>
        <w:pStyle w:val="Normal"/>
        <w:jc w:val="both"/>
        <w:rPr/>
      </w:pPr>
      <w:bookmarkEnd w:id="1"/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На утакмиц</w:t>
      </w:r>
      <w:bookmarkStart w:id="2" w:name="_Hlk117539613"/>
      <w:r>
        <w:rPr>
          <w:rFonts w:cs="Arial Narrow" w:ascii="Arial Narrow" w:hAnsi="Arial Narrow"/>
          <w:bCs/>
          <w:lang w:val="sr-RS"/>
        </w:rPr>
        <w:t xml:space="preserve">и ПУСТА РЕКА- РАДАН,  </w:t>
      </w:r>
      <w:bookmarkEnd w:id="2"/>
      <w:r>
        <w:rPr>
          <w:rFonts w:cs="Arial Narrow" w:ascii="Arial Narrow" w:hAnsi="Arial Narrow"/>
          <w:bCs/>
          <w:lang w:val="sr-RS"/>
        </w:rPr>
        <w:t xml:space="preserve">досуђене 2 ТГ играчу КК „Пуста Река“ Л. Миловановићу неспортско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понашање, ТГ играчу КК „Пуста Река“ М. Раденовићу- приговор, ТГ тренеру КК „Радан“ Н. Дејановићу-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приговор. Службена лица поднела пријаву против играча КК „Пуста Река“ Л. Миловановићу“ због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вређања на полувремену утакмице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КУРШУМЛИЈА- ХАЈДУК ВЕЉКО, </w:t>
      </w:r>
      <w:bookmarkStart w:id="3" w:name="_Hlk179957339"/>
      <w:r>
        <w:rPr>
          <w:rFonts w:cs="Arial Narrow" w:ascii="Arial Narrow" w:hAnsi="Arial Narrow"/>
          <w:bCs/>
          <w:lang w:val="sr-RS"/>
        </w:rPr>
        <w:t>одиграна без примедби.</w:t>
      </w:r>
    </w:p>
    <w:p>
      <w:pPr>
        <w:pStyle w:val="Normal"/>
        <w:jc w:val="both"/>
        <w:rPr/>
      </w:pPr>
      <w:bookmarkEnd w:id="3"/>
      <w:r>
        <w:rPr>
          <w:rFonts w:eastAsia="Arial Narrow" w:cs="Arial Narrow" w:ascii="Arial Narrow" w:hAnsi="Arial Narrow"/>
          <w:bCs/>
          <w:lang w:val="sr-Latn-RS"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>Утакмица РТАЊ- МЛАДОСТ 019,  одиграна без примедби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На утакмици ПЛЕЈ ОФ- МЛАДОСТ ВЕСНА, </w:t>
      </w:r>
      <w:bookmarkStart w:id="4" w:name="_Hlk181040618"/>
      <w:r>
        <w:rPr>
          <w:rFonts w:cs="Arial Narrow" w:ascii="Arial Narrow" w:hAnsi="Arial Narrow"/>
          <w:bCs/>
          <w:lang w:val="sr-RS"/>
        </w:rPr>
        <w:t xml:space="preserve">досуђена ТГ „клупи“ КК „Плеј оф“ Н. - неспортско понашање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заменика и  ТГ „клупи“ КК „Младост Весна“- неспортско понашање заменика. Службена лица нису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>исплаћена.</w:t>
      </w:r>
    </w:p>
    <w:p>
      <w:pPr>
        <w:pStyle w:val="Normal"/>
        <w:jc w:val="both"/>
        <w:rPr/>
      </w:pPr>
      <w:bookmarkEnd w:id="4"/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На утакмици ПЛЕЈ 017- ВЛАСОТИНЦЕ, досуђене ТГ играчу КК „Плеј 017“ Л. Цветковићу- приговор, ТГ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тренеру КК „Плеј 017“ Н. Стајићу- приговор,  ТГ играчу КК „Власотинце“ М. Лепојевићу- приговор, ТГ играчу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КК „Власотинце“ В. Ђокићу- приговор, ТГ тренеру КК „Власотинце“ С. Младеновићу- приговор,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RS"/>
        </w:rPr>
      </w:pPr>
      <w:r>
        <w:rPr>
          <w:rFonts w:cs="Tahoma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Arial Narrow" w:hAnsi="Arial Narrow"/>
          <w:b/>
          <w:sz w:val="28"/>
          <w:szCs w:val="28"/>
          <w:lang w:val="sr-CS"/>
        </w:rPr>
        <w:t>3.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 xml:space="preserve">.        - </w:t>
      </w:r>
      <w:bookmarkStart w:id="5" w:name="_Hlk181042027"/>
      <w:r>
        <w:rPr>
          <w:rFonts w:cs="Tahoma" w:ascii="Arial Narrow" w:hAnsi="Arial Narrow"/>
          <w:lang w:val="sr-CS"/>
        </w:rPr>
        <w:t xml:space="preserve">Кажњава се КК „Пуста Река“ због досуђене 2ТГ играчу Л. Миловановићу </w:t>
      </w:r>
      <w:bookmarkStart w:id="6" w:name="_Hlk181648542"/>
      <w:r>
        <w:rPr>
          <w:rFonts w:cs="Tahoma" w:ascii="Arial Narrow" w:hAnsi="Arial Narrow"/>
          <w:lang w:val="sr-CS"/>
        </w:rPr>
        <w:t xml:space="preserve">новчаном казном у износу од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>4.800 динара, сходно члану 69/2 Пропозиција такмичења.</w:t>
      </w:r>
    </w:p>
    <w:p>
      <w:pPr>
        <w:pStyle w:val="Normal"/>
        <w:rPr/>
      </w:pPr>
      <w:bookmarkEnd w:id="6"/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</w:t>
      </w:r>
      <w:bookmarkStart w:id="7" w:name="_Hlk181654534"/>
      <w:r>
        <w:rPr>
          <w:rFonts w:cs="Tahoma" w:ascii="Arial Narrow" w:hAnsi="Arial Narrow"/>
          <w:lang w:val="sr-CS"/>
        </w:rPr>
        <w:t xml:space="preserve">Кажњава се КК „Пуста Река“ због досуђене ТГ играчу М. Раденовићу новчаном казном у износу од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>2.400 динара, сходно члану 69/2 Пропозиција такмичења.</w:t>
      </w:r>
    </w:p>
    <w:p>
      <w:pPr>
        <w:pStyle w:val="Normal"/>
        <w:rPr/>
      </w:pPr>
      <w:bookmarkEnd w:id="7"/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Пуста Река“ по поднетој пријави против играча Л. Миловановића новчаном казном у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>износу од 6.000 динар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Радан“ због досуђене ТГ тренеру  (ТРЕЋА)  новчаном казном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7.200 динара, сходно члану 69/1 Пропозиција такмичења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Кажњава се КК „Плеј оф“ због досуђене ТГ „клупи“ новчаном казном у износу од 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>3.600 динара, сходно члану 69/1 Пропозиција такмичењ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Младост Весна“ због досуђене ТГ „клупи“ новчаном казном у износу од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>3.600 динара, сходно члану 69/1 Пропозиција такмичења.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Налаже се КК „Плеј оф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7.8</w:t>
      </w:r>
      <w:r>
        <w:rPr>
          <w:rFonts w:cs="Tahoma" w:ascii="Arial Narrow" w:hAnsi="Arial Narrow"/>
        </w:rPr>
        <w:t xml:space="preserve">00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 xml:space="preserve">- </w:t>
      </w:r>
      <w:bookmarkStart w:id="8" w:name="_Hlk181654581"/>
      <w:r>
        <w:rPr>
          <w:rFonts w:cs="Tahoma" w:ascii="Arial Narrow" w:hAnsi="Arial Narrow"/>
          <w:lang w:val="sr-CS"/>
        </w:rPr>
        <w:t xml:space="preserve">Кажњава се КК „Плеј 017“ због досуђене ТГ играчу Л. Цветковићу новчаном казном у износу од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Плеј 017“ због досуђене ТГ тренеру Н. Стајићу новчаном казном у износу од 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>3.600 динара, сходно члану 69/1 Пропозиција такмичењ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</w:t>
      </w:r>
      <w:r>
        <w:rPr>
          <w:rFonts w:cs="Tahoma" w:ascii="Arial Narrow" w:hAnsi="Arial Narrow"/>
          <w:lang w:val="sr-CS"/>
        </w:rPr>
        <w:t xml:space="preserve">-  Кажњава се КК „Власотинце“ због досуђене ТГ играчу М. Лепојевићу новчаном казном у износу од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Власотинце“ због досуђене ТГ играчу В. Ђокићу новчаном казном у износу од 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>2.400 динара, сходно члану 69/2 Пропозиција такмичењ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</w:t>
      </w:r>
      <w:r>
        <w:rPr>
          <w:rFonts w:cs="Tahoma" w:ascii="Arial Narrow" w:hAnsi="Arial Narrow"/>
          <w:lang w:val="sr-CS"/>
        </w:rPr>
        <w:t xml:space="preserve">- Кажњава се КК „Власотинце“ због досуђене ТГтренеру С. Младеновићу новчаном казном у износу од 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>3.600 динара, сходно члану 69/1 Пропозиција такмичења.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cs="Tahoma" w:ascii="Arial Narrow" w:hAnsi="Arial Narrow"/>
          <w:lang w:val="sr-RS"/>
        </w:rPr>
      </w:r>
      <w:bookmarkEnd w:id="5"/>
      <w:bookmarkEnd w:id="8"/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8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ОКОБАЊ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8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3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О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МЛАДОСТ ВЕСН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017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О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7.8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6 кол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40:3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63: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83:3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94:3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83:3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94: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62: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84:3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81:3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62:3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77:3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30: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Судија П. Дељанин отказала утакмицу Куршумлија- Хајдук Вељко. Као замена одређен М. Чикарић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I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bookmarkStart w:id="9" w:name="_Hlk181645893"/>
            <w:bookmarkEnd w:id="9"/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Лесковац, недеља 10.11.2024.у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2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“Дубоч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арковић Д.(Ле)- 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ела Паланка недеља 10.11.2024.у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Митровић И.(Ни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ајечар недеља 10.11.2024.у 15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Мандић В.(Бо)- Петровић В.(Бо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еготин, недеља 10.11.2024.у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Радивојевић Л.(Ни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бане субота 09.11.2024. у 19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алон сал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 Стаменковић М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 субота 09.11.2024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Филиповић П.(Ни)- Михајловић П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  <w:lang w:val="sr-Latn-RS"/>
        </w:rPr>
        <w:t>V</w:t>
      </w:r>
      <w:bookmarkStart w:id="10" w:name="_Hlk181645912"/>
      <w:r>
        <w:rPr>
          <w:rFonts w:cs="Tahoma" w:ascii="Arial Narrow" w:hAnsi="Arial Narrow"/>
          <w:b/>
          <w:sz w:val="28"/>
          <w:szCs w:val="28"/>
          <w:lang w:val="sr-Latn-RS"/>
        </w:rPr>
        <w:t xml:space="preserve">II </w:t>
      </w:r>
      <w:bookmarkEnd w:id="10"/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, </w:t>
      </w:r>
      <w:r>
        <w:rPr>
          <w:rFonts w:cs="Tahoma" w:ascii="Arial Narrow" w:hAnsi="Arial Narrow"/>
          <w:b/>
          <w:sz w:val="28"/>
          <w:szCs w:val="28"/>
        </w:rPr>
        <w:t>16/17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новембар 2024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en-US"/>
      </w:rPr>
      <w:t>6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0:00Z</dcterms:created>
  <dc:creator>TM</dc:creator>
  <dc:description/>
  <dc:language>en-US</dc:language>
  <cp:lastModifiedBy>computer68</cp:lastModifiedBy>
  <cp:lastPrinted>2024-10-30T08:31:00Z</cp:lastPrinted>
  <dcterms:modified xsi:type="dcterms:W3CDTF">2024-11-06T08:10:00Z</dcterms:modified>
  <cp:revision>2</cp:revision>
  <dc:subject/>
  <dc:title>`++</dc:title>
</cp:coreProperties>
</file>