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08.10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I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3:8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9:21  15:19  20:32  19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енић Г.(Ни), Вуловић М.(Ни)-  Чикарић М.(За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4:6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7:19  16:22  21:06  20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арковић З.(Ле), Даниловић Ђ.(Ле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101:5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31:19  22:15  29:19  19:0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Здравковић А.(Ни), Митровић И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Јо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58:7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6:20  18:19  07:22  17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М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7:8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7:20  22:18  22:16  16:2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иловановић М.(Ни),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Андрејић П.(Ал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9:6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9:09  14:14  27:21  19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ндић В.(Бор)- Петровић В.(Бор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 ХАЈДУК ВЕЉКО- ХИСАР, </w:t>
      </w:r>
      <w:bookmarkStart w:id="1" w:name="_Hlk147778108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/>
      </w:pPr>
      <w:bookmarkEnd w:id="1"/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На утакмици </w:t>
      </w:r>
      <w:bookmarkStart w:id="2" w:name="_Hlk117539613"/>
      <w:r>
        <w:rPr>
          <w:rFonts w:cs="Arial Narrow" w:ascii="Arial Narrow" w:hAnsi="Arial Narrow"/>
          <w:bCs/>
          <w:lang w:val="sr-RS"/>
        </w:rPr>
        <w:t xml:space="preserve">РАДАН- МЛАДОСТ 019,  </w:t>
      </w:r>
      <w:bookmarkStart w:id="3" w:name="_Hlk179241992"/>
      <w:bookmarkEnd w:id="2"/>
      <w:r>
        <w:rPr>
          <w:rFonts w:cs="Arial Narrow" w:ascii="Arial Narrow" w:hAnsi="Arial Narrow"/>
          <w:bCs/>
          <w:lang w:val="sr-RS"/>
        </w:rPr>
        <w:t>досуђена ТГ тренеру  КК “Радан“ Н. Дејановићу због приговора.</w:t>
      </w:r>
      <w:bookmarkEnd w:id="3"/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СОКОБАЊА- МЛАДОСТ ВЕСНА,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ПУСТА РЕКА- ВЛАСОТИНЦЕ, 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КУРШУМЛИЈА- ПЛЕЈ 017, досуђена ТГ играчу КК „Куршумлија“ В. Милијановићу збо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приговора. Делегат констатује неблаговремени долазак и недовољно квалитетан рад помоћних судиј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РТАЊ- ПЛЕЈ ОФ, одиграна без примедби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.        - Кажњава се КК „Радан“ због досуђене ТГ тренеру Н. Дејановићу новчаном казном у износу од 3.6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Tahoma" w:ascii="Arial Narrow" w:hAnsi="Arial Narrow"/>
          <w:lang w:val="sr-CS"/>
        </w:rPr>
        <w:t xml:space="preserve">динара, сходно члану 69/1 Пропозиција такмичења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Кажњава се КК “Куршумлија“ због досуђене ТГ играчу В. Милијановићу новчаном казном у износу од 2.400 динара, сходно члану 69/2 Пропозиције такмичења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- Опомиње се КК „Куршумлија“ да је у обавези да обезбеди довољан број квалификованих помоћних судија који</w:t>
      </w:r>
      <w:r>
        <w:rPr>
          <w:rFonts w:cs="Arial Narrow" w:ascii="Arial Narrow" w:hAnsi="Arial Narrow"/>
          <w:bCs/>
          <w:lang w:val="sr-RS"/>
        </w:rPr>
        <w:t xml:space="preserve"> по Пропозицијама морају бити у дворани 40 минута пре почетка утакмице.</w:t>
      </w:r>
    </w:p>
    <w:p>
      <w:pPr>
        <w:pStyle w:val="Normal"/>
        <w:rPr/>
      </w:pPr>
      <w:r>
        <w:rPr>
          <w:rFonts w:cs="Tahoma" w:ascii="Arial Narrow" w:hAnsi="Arial Narrow"/>
          <w:lang w:val="sr-RS"/>
        </w:rPr>
        <w:t>.</w:t>
      </w:r>
      <w:r>
        <w:rPr>
          <w:rFonts w:cs="Tahoma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lang w:val="sr-RS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 xml:space="preserve">1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8.10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8.10.202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200-3589140101026-78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3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1: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6: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9: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: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4: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0: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7: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6: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3: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3: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8: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7: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Напомена: </w:t>
      </w:r>
    </w:p>
    <w:p>
      <w:pPr>
        <w:pStyle w:val="Normal"/>
        <w:rPr/>
      </w:pPr>
      <w:bookmarkStart w:id="4" w:name="_Hlk147657922"/>
      <w:bookmarkEnd w:id="4"/>
      <w:r>
        <w:rPr>
          <w:rFonts w:cs="Arial Narrow" w:ascii="Arial Narrow" w:hAnsi="Arial Narrow"/>
          <w:lang w:val="sr-RS"/>
        </w:rPr>
        <w:t>Судија Стојановић Ђ. отказао утакмицу Радан- Младост 019. Као замена одређен Костић Б.</w:t>
      </w:r>
    </w:p>
    <w:p>
      <w:pPr>
        <w:pStyle w:val="Normal"/>
        <w:rPr/>
      </w:pPr>
      <w:bookmarkStart w:id="5" w:name="_Hlk147657922"/>
      <w:bookmarkStart w:id="6" w:name="_Hlk179148473"/>
      <w:bookmarkEnd w:id="5"/>
      <w:bookmarkEnd w:id="6"/>
      <w:r>
        <w:rPr>
          <w:rFonts w:cs="Arial Narrow" w:ascii="Arial Narrow" w:hAnsi="Arial Narrow"/>
          <w:lang w:val="sr-RS"/>
        </w:rPr>
        <w:t>Судија Станковић В. отказао утакмицу Сокобања- Младост Весна. Као замена одређена Јоковић М.</w:t>
      </w:r>
    </w:p>
    <w:p>
      <w:pPr>
        <w:pStyle w:val="Normal"/>
        <w:rPr>
          <w:rFonts w:ascii="Arial Narrow" w:hAnsi="Arial Narrow" w:cs="Arial Narrow"/>
          <w:lang w:val="sr-RS"/>
        </w:rPr>
      </w:pPr>
      <w:bookmarkStart w:id="7" w:name="_Hlk179148473"/>
      <w:bookmarkEnd w:id="7"/>
      <w:r>
        <w:rPr>
          <w:rFonts w:cs="Arial Narrow" w:ascii="Arial Narrow" w:hAnsi="Arial Narrow"/>
          <w:lang w:val="sr-RS"/>
        </w:rPr>
        <w:t>Судија Филиповић П. отказао утакмицу Куршумлија- Плеј 017. Као замена одређен Андрејић П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bookmarkStart w:id="8" w:name="_Hlk147514893"/>
      <w:bookmarkEnd w:id="8"/>
      <w:r>
        <w:rPr>
          <w:rFonts w:cs="Tahoma" w:ascii="Arial Narrow" w:hAnsi="Arial Narrow"/>
          <w:b/>
          <w:sz w:val="28"/>
          <w:szCs w:val="28"/>
          <w:lang w:val="sr-Latn-RS"/>
        </w:rPr>
        <w:t>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недеља 13.10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јановац, недеља 13.10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, недеља 13.10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Ристић Р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, субота 12.10.2024.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Вул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, субота 12.10.2024.у 18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, недеља 13.10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Стојановић М.(Ни)- Чикарић М.(За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  <w:bookmarkStart w:id="9" w:name="_Hlk147514893"/>
      <w:bookmarkStart w:id="10" w:name="_Hlk147514893"/>
      <w:bookmarkEnd w:id="10"/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I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9/20 окто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2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1:00Z</dcterms:created>
  <dc:creator>TM</dc:creator>
  <dc:description/>
  <dc:language>en-US</dc:language>
  <cp:lastModifiedBy>computer68</cp:lastModifiedBy>
  <cp:lastPrinted>2022-10-18T09:52:00Z</cp:lastPrinted>
  <dcterms:modified xsi:type="dcterms:W3CDTF">2024-10-09T07:01:00Z</dcterms:modified>
  <cp:revision>2</cp:revision>
  <dc:subject/>
  <dc:title>`++</dc:title>
</cp:coreProperties>
</file>