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lang w:val="sr-RS"/>
        </w:rPr>
        <w:t>.1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0:6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22  25:08  11:14  18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4:5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31:06  20:21  14:16  19:0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иколић С.(За), Костић Д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8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9:17  09:24  17:25  23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Крстић Д.(Ни)- Филиповић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Недовић С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Марковић М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а ХИСАР- МЛАДОСТ 019,</w:t>
      </w:r>
      <w:bookmarkEnd w:id="1"/>
      <w:r>
        <w:rPr>
          <w:rFonts w:cs="Arial Narrow" w:ascii="Arial Narrow" w:hAnsi="Arial Narrow"/>
          <w:bCs/>
          <w:lang w:val="sr-RS"/>
        </w:rPr>
        <w:t xml:space="preserve"> одиграна без примедби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ХАЈДУК ВЕЉКО- МЛАДОСТ ВЕСНА, </w:t>
      </w:r>
      <w:bookmarkStart w:id="2" w:name="_Hlk184151810"/>
      <w:r>
        <w:rPr>
          <w:rFonts w:cs="Arial Narrow" w:ascii="Arial Narrow" w:hAnsi="Arial Narrow"/>
          <w:bCs/>
          <w:lang w:val="sr-RS"/>
        </w:rPr>
        <w:t xml:space="preserve">одиграна без примедби.      </w:t>
      </w:r>
      <w:bookmarkEnd w:id="2"/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На утакмици РАДАН- ВЛАСОТИНЦЕ,  </w:t>
      </w:r>
      <w:bookmarkStart w:id="3" w:name="_Hlk182948868"/>
      <w:r>
        <w:rPr>
          <w:rFonts w:cs="Arial Narrow" w:ascii="Arial Narrow" w:hAnsi="Arial Narrow"/>
          <w:bCs/>
          <w:lang w:val="sr-RS"/>
        </w:rPr>
        <w:t>службена лица нису исплаћена.</w:t>
      </w:r>
      <w:bookmarkEnd w:id="3"/>
      <w:r>
        <w:rPr>
          <w:rFonts w:cs="Arial Narrow" w:ascii="Arial Narrow" w:hAnsi="Arial Narrow"/>
          <w:bCs/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Утакмица СОКОБАЊА- ПЛЕЈ 017, одиграна без примедби. 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>- На утакмици ПУСТА РЕКА- ПЛЕЈ ОФ, службена лица нису исплаћена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>- На утакмица КУРШУМЛИЈА- РТАЊ, службена лица нису исплаћена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4" w:name="_Hlk181654534"/>
      <w:bookmarkStart w:id="5" w:name="_Hlk181042027"/>
      <w:bookmarkEnd w:id="4"/>
      <w:bookmarkEnd w:id="5"/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Радан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>16.100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Пуста Рек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>18.900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Куршумлиј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>18.560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/>
      </w:pPr>
      <w:bookmarkStart w:id="6" w:name="_Hlk181654534"/>
      <w:bookmarkStart w:id="7" w:name="_Hlk181042027"/>
      <w:bookmarkEnd w:id="6"/>
      <w:bookmarkEnd w:id="7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01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3.12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6.1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9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1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63: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49: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79:6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69: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99:7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31:7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71: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51:7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28:6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76:7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77: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39:8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а Благојевић М. отказао утакмицу Хајдук Вељко- Младост Весна. Као замена одређен Чикарић М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XI коло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Бољевац, субота 14.12.2024. у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17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И.(Бо), Мандић В.(Бо)- Петров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Лесковац, субота 14.12.2024. у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1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ихајловић Н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0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јановац, субота 14.12.2024. у 15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Д.(Вр), Чикарић М.(Ни)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Перић З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, субота 14.12.2024. у 2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Крстић Д.(Ни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ела Паланка, недеља 15.12.2024 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 Недовић С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, недеља 15.12.2024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Стојан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>X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18/19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јануар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1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4:00Z</dcterms:created>
  <dc:creator>TM</dc:creator>
  <dc:description/>
  <dc:language>en-US</dc:language>
  <cp:lastModifiedBy>computer68</cp:lastModifiedBy>
  <cp:lastPrinted>2024-10-30T08:31:00Z</cp:lastPrinted>
  <dcterms:modified xsi:type="dcterms:W3CDTF">2024-12-11T07:34:00Z</dcterms:modified>
  <cp:revision>2</cp:revision>
  <dc:subject/>
  <dc:title>`++</dc:title>
</cp:coreProperties>
</file>