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bookmarkStart w:id="0" w:name="_Hlk147690390"/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200-3589140101026-78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 xml:space="preserve">4/25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  <w:lang w:val="sr-Latn-R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Latn-RS"/>
        </w:rPr>
        <w:t>1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03</w:t>
      </w:r>
      <w:r>
        <w:rPr>
          <w:rFonts w:cs="Arial Narrow" w:ascii="Arial Narrow" w:hAnsi="Arial Narrow"/>
          <w:b/>
          <w:lang w:val="sr-RS"/>
        </w:rPr>
        <w:t>.1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4.г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VIII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58:4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6:11  20:14  17:02  05:18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Радивојевић Л.(Ни)- Михајловић Д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94:4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31:10  17:12  21:14  25:09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окић Н.(Ал), Михајловић Д.(Ал)- Михајловић П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3:8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8:11  17:17  19:18  29:34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слаковић М.(Ни), Стојановић М.(Ни)- Јов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IX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bookmarkStart w:id="1" w:name="_Hlk183553730"/>
            <w:bookmarkEnd w:id="1"/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2:6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08:20  20:13  21:15  13:20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уковић Ч.(Пк), Крстић Д.(Ни)-Филиповић П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8:7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8:20  16:20  28:19  16:13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Арсић И.(Бо), Мандић В.(Бо)- Петровић В.(Бо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0:9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0:25  15:30  15:21  10:16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Стаменковић М.(Ле)-Даниловић Ђ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1:5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9:09  20:18  15:16  17:11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Лазовић И.(Ле), Марковић Д.(Ле)- </w:t>
            </w: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Чикар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7:6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9:21  28:20  19:15  21:12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Здравковић А.(Ни), Костић Б.(Ни)- </w:t>
            </w: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Вул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3:7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6:23  24:11  18:19  15:26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Ћирић Д.(БП), Андрејић П.(Ал)- Радив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ind w:left="180" w:hanging="0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</w:t>
      </w:r>
      <w:r>
        <w:rPr>
          <w:rFonts w:cs="Arial Narrow" w:ascii="Arial Narrow" w:hAnsi="Arial Narrow"/>
          <w:bCs/>
          <w:lang w:val="sr-RS"/>
        </w:rPr>
        <w:t>-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 xml:space="preserve">е РАДАН- ПЛЕЈ ОФ- и ПУСТА РЕКА- КУРШУМЛИЈА, регистроване након измирења финансијских </w:t>
      </w:r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обавеза  КК Радан и КК Пуста Река према службеним лицима. </w:t>
      </w:r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</w:t>
      </w:r>
      <w:r>
        <w:rPr>
          <w:rFonts w:cs="Arial Narrow" w:ascii="Arial Narrow" w:hAnsi="Arial Narrow"/>
          <w:bCs/>
          <w:lang w:val="sr-RS"/>
        </w:rPr>
        <w:t xml:space="preserve">- Утакмица СОКОБАЊА- РТАЊ, одиграна без примедби.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>- Утакмиц</w:t>
      </w:r>
      <w:bookmarkStart w:id="2" w:name="_Hlk117539613"/>
      <w:r>
        <w:rPr>
          <w:rFonts w:cs="Arial Narrow" w:ascii="Arial Narrow" w:hAnsi="Arial Narrow"/>
          <w:bCs/>
          <w:lang w:val="sr-RS"/>
        </w:rPr>
        <w:t>а КУРШУМЛИЈА- ХИСАР,</w:t>
      </w:r>
      <w:bookmarkEnd w:id="2"/>
      <w:r>
        <w:rPr>
          <w:rFonts w:cs="Arial Narrow" w:ascii="Arial Narrow" w:hAnsi="Arial Narrow"/>
          <w:bCs/>
          <w:lang w:val="sr-RS"/>
        </w:rPr>
        <w:t xml:space="preserve"> одиграна без примедби.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Утакмица РТАЊ- ПУСТА РЕКА, </w:t>
      </w:r>
      <w:bookmarkStart w:id="3" w:name="_Hlk184151810"/>
      <w:r>
        <w:rPr>
          <w:rFonts w:cs="Arial Narrow" w:ascii="Arial Narrow" w:hAnsi="Arial Narrow"/>
          <w:bCs/>
          <w:lang w:val="sr-RS"/>
        </w:rPr>
        <w:t xml:space="preserve">одиграна без примедби.      </w:t>
      </w:r>
      <w:bookmarkEnd w:id="3"/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Latn-RS"/>
        </w:rPr>
        <w:t xml:space="preserve">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Tahoma" w:ascii="Arial Narrow" w:hAnsi="Arial Narrow"/>
          <w:sz w:val="28"/>
          <w:szCs w:val="28"/>
          <w:lang w:val="sr-RS"/>
        </w:rPr>
        <w:t xml:space="preserve">- </w:t>
      </w:r>
      <w:r>
        <w:rPr>
          <w:rFonts w:cs="Arial Narrow" w:ascii="Arial Narrow" w:hAnsi="Arial Narrow"/>
          <w:bCs/>
          <w:lang w:val="sr-RS"/>
        </w:rPr>
        <w:t xml:space="preserve">Утакмица ПЛЕЈ ОФ- СОКОБАЊА,  одиграна без примедби.     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</w:t>
      </w:r>
      <w:r>
        <w:rPr>
          <w:rFonts w:cs="Arial Narrow" w:ascii="Arial Narrow" w:hAnsi="Arial Narrow"/>
          <w:bCs/>
          <w:lang w:val="sr-RS"/>
        </w:rPr>
        <w:t xml:space="preserve">- На утакмици ПЛЕЈ 017- РАДАН, досуђена ТГ играчу КК „Плеј 017“ Л. Цветковићу због неспортског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>понашања.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- Утакмица ВЛАСОТИНЦЕ- ХАЈДУК ВЕЉКО, одиграна без примедби.   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Утакмица МЛАДОСТ ВЕСНА- МЛАДОСТ 019, одиграна без примедби.      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sr-Latn-RS"/>
        </w:rPr>
      </w:pPr>
      <w:r>
        <w:rPr>
          <w:rFonts w:cs="Tahoma" w:ascii="Arial Narrow" w:hAnsi="Arial Narrow"/>
          <w:b/>
          <w:bCs/>
          <w:sz w:val="28"/>
          <w:szCs w:val="28"/>
          <w:lang w:val="sr-Latn-RS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Arial Narrow" w:hAnsi="Arial Narrow"/>
          <w:b/>
          <w:sz w:val="28"/>
          <w:szCs w:val="28"/>
          <w:lang w:val="sr-CS"/>
        </w:rPr>
        <w:t>3.Одлуке: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lang w:val="sr-RS"/>
        </w:rPr>
        <w:t xml:space="preserve">    </w:t>
      </w:r>
    </w:p>
    <w:p>
      <w:pPr>
        <w:pStyle w:val="Normal"/>
        <w:rPr/>
      </w:pPr>
      <w:bookmarkStart w:id="4" w:name="_Hlk181042027"/>
      <w:bookmarkEnd w:id="4"/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>- Кажњава се КК „Плеј 019“ због досуђене ТГ играчу Л. Цветковићу</w:t>
      </w:r>
      <w:r>
        <w:rPr>
          <w:rFonts w:cs="Tahoma" w:ascii="Arial Narrow" w:hAnsi="Arial Narrow"/>
          <w:lang w:val="sr-RS"/>
        </w:rPr>
        <w:t xml:space="preserve"> (ДРУГА)</w:t>
      </w:r>
      <w:r>
        <w:rPr>
          <w:rFonts w:cs="Tahoma" w:ascii="Arial Narrow" w:hAnsi="Arial Narrow"/>
          <w:lang w:val="sr-CS"/>
        </w:rPr>
        <w:t xml:space="preserve"> </w:t>
      </w:r>
      <w:bookmarkStart w:id="5" w:name="_Hlk181648542"/>
      <w:r>
        <w:rPr>
          <w:rFonts w:cs="Tahoma" w:ascii="Arial Narrow" w:hAnsi="Arial Narrow"/>
          <w:lang w:val="sr-CS"/>
        </w:rPr>
        <w:t xml:space="preserve">новчаном казном у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>износу од 2.400 динара, сходно члану 69/2 Пропозиција такмичења.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  <w:bookmarkStart w:id="6" w:name="_Hlk181654534"/>
      <w:bookmarkStart w:id="7" w:name="_Hlk181654534"/>
      <w:bookmarkEnd w:id="5"/>
      <w:bookmarkEnd w:id="7"/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bookmarkStart w:id="8" w:name="_Hlk181042027"/>
      <w:bookmarkStart w:id="9" w:name="_Hlk181654534"/>
      <w:bookmarkEnd w:id="8"/>
      <w:bookmarkEnd w:id="9"/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9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МЛАДОСТ 019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0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6.12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0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ЛЕЈ 017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3.12.2024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Tahoma" w:ascii="Arial Narrow" w:hAnsi="Arial Narrow"/>
                <w:lang w:val="sr-CS"/>
              </w:rPr>
              <w:t>Казне уплатити у датом року на текући рачун РКС Јужне Србије у Лесковцу број: 200-3589140101026-78 и доказ о уплати показати делегату пре почетка утакмице 10 кол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85:5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69:5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79:6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90: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15: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51:7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70:6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71:6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28:6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76:7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77:6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88:7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Напомена:</w:t>
      </w:r>
    </w:p>
    <w:p>
      <w:pPr>
        <w:pStyle w:val="Normal"/>
        <w:rPr>
          <w:rFonts w:ascii="Arial Narrow" w:hAnsi="Arial Narrow" w:cs="Arial Narrow"/>
          <w:lang w:val="sr-RS"/>
        </w:rPr>
      </w:pPr>
      <w:bookmarkStart w:id="10" w:name="_Hlk184064283"/>
      <w:bookmarkEnd w:id="10"/>
      <w:r>
        <w:rPr>
          <w:rFonts w:cs="Arial Narrow" w:ascii="Arial Narrow" w:hAnsi="Arial Narrow"/>
          <w:lang w:val="sr-RS"/>
        </w:rPr>
        <w:t>Судија Даниловић Н. отказао утакмицу Плеј 017- Радан. Као замена одређен Чикарић М.</w:t>
      </w:r>
    </w:p>
    <w:p>
      <w:pPr>
        <w:pStyle w:val="Normal"/>
        <w:rPr>
          <w:rFonts w:ascii="Arial Narrow" w:hAnsi="Arial Narrow" w:cs="Arial Narrow"/>
          <w:lang w:val="sr-RS"/>
        </w:rPr>
      </w:pPr>
      <w:bookmarkStart w:id="11" w:name="_Hlk184064283"/>
      <w:bookmarkEnd w:id="11"/>
      <w:r>
        <w:rPr>
          <w:rFonts w:cs="Arial Narrow" w:ascii="Arial Narrow" w:hAnsi="Arial Narrow"/>
          <w:lang w:val="sr-RS"/>
        </w:rPr>
        <w:t>Судија Недовић С. отказао утакмицу Власотинце- Хајдук Вељко. Као замена одређен Вуловић М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 коло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сковац, недеља 09.12.2024.у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1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РЦ „Дубочица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Стаменковић М.(Ле)- Даниловић Ђ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еготин, недеља 09.12.2024.у 11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За), Николић Д. (Ни)-Благ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бане, субота 08.12.2024.у 14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алон сал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Марковић Д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, субота 08.12.2024.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уковић Ч.(Пк), Крстић Д.(Ни)- Филиповић П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јник, субота 08.12.2024.у 16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Недовић С.(Ни)- Радив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, недеља 09.12.2024.у 16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Марковић М.(Ни)- Јов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8"/>
          <w:szCs w:val="28"/>
          <w:lang w:val="sr-Latn-RS"/>
        </w:rPr>
        <w:t xml:space="preserve">XI коло 15/16 </w:t>
      </w:r>
      <w:r>
        <w:rPr>
          <w:rFonts w:cs="Tahoma" w:ascii="Arial Narrow" w:hAnsi="Arial Narrow"/>
          <w:b/>
          <w:sz w:val="28"/>
          <w:szCs w:val="28"/>
          <w:lang w:val="sr-RS"/>
        </w:rPr>
        <w:t>децембар 2024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Latn-RS"/>
      </w:rPr>
      <w:t>10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0:00Z</dcterms:created>
  <dc:creator>TM</dc:creator>
  <dc:description/>
  <dc:language>en-US</dc:language>
  <cp:lastModifiedBy>computer68</cp:lastModifiedBy>
  <cp:lastPrinted>2024-12-04T08:29:00Z</cp:lastPrinted>
  <dcterms:modified xsi:type="dcterms:W3CDTF">2024-12-04T07:30:00Z</dcterms:modified>
  <cp:revision>2</cp:revision>
  <dc:subject/>
  <dc:title>`++</dc:title>
</cp:coreProperties>
</file>