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44"/>
          <w:lang w:val="en-US" w:eastAsia="en-US"/>
        </w:rPr>
      </w:pPr>
      <w:r>
        <w:rPr>
          <w:rFonts w:cs="Tahoma" w:ascii="Tahoma" w:hAnsi="Tahoma"/>
          <w:b/>
          <w:sz w:val="2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3035</wp:posOffset>
            </wp:positionH>
            <wp:positionV relativeFrom="paragraph">
              <wp:posOffset>11493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81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4629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445895" cy="1445895"/>
                                        <wp:effectExtent l="0" t="0" r="0" b="0"/>
                                        <wp:docPr id="3" name="unnam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unnam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895" cy="144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200-3589140101026-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t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.1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4629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5895" cy="1445895"/>
                                  <wp:effectExtent l="0" t="0" r="0" b="0"/>
                                  <wp:docPr id="4" name="unnam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unnam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200-3589140101026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sr-CS"/>
        </w:rPr>
      </w:pPr>
      <w:r>
        <w:rPr>
          <w:rFonts w:cs="Tahoma" w:ascii="Tahoma" w:hAnsi="Tahoma"/>
          <w:b/>
          <w:sz w:val="44"/>
          <w:szCs w:val="4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ТРЕЋА МУШКА РЕГИОНАЛНА ЛИГ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езона 20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lang w:val="sr-CS"/>
        </w:rPr>
        <w:t>/</w:t>
      </w:r>
      <w:r>
        <w:rPr>
          <w:rFonts w:cs="Tahoma" w:ascii="Tahoma" w:hAnsi="Tahoma"/>
          <w:b/>
        </w:rPr>
        <w:t>25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</w:t>
      </w:r>
      <w:r>
        <w:rPr>
          <w:rFonts w:cs="Tahoma" w:ascii="Tahoma" w:hAnsi="Tahoma"/>
          <w:b/>
          <w:sz w:val="36"/>
          <w:szCs w:val="36"/>
        </w:rPr>
        <w:t>3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ПОСТИГНУТИМ РЕЗУЛТАТОМ РЕГИСТРУЈУ СЕ СЛЕДЕЋЕ УТАКМИЦЕ: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ahoma" w:ascii="Tahoma" w:hAnsi="Tahoma"/>
          <w:b/>
          <w:lang w:val="ru-RU"/>
        </w:rPr>
        <w:t>коло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7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807"/>
        <w:gridCol w:w="31"/>
        <w:gridCol w:w="2890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ТОПЛИЧАНИН 2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АДАН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sr-RS"/>
              </w:rPr>
              <w:t xml:space="preserve">:60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sr-RS"/>
              </w:rPr>
              <w:t>(26:17 25:11 10:17 19:15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Н. Терзић, В. Ђорђевић – Ђ. Даниловић 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 STAR 0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ЈАБЛАНИЦА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4:6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(14:10 11:22 17:14 12:21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Ч. Стојковић, П. Ђоковић – Мш. Стаменков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 ОСНОВУ ИЗВЕШТАЈА ДЕЛЕГАТА КОНСТАТОВАНО ЈЕ СЛЕДЕЋЕ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ве утакмице одигране без примедб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ДЛУКЕ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БЕЛА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1032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2"/>
        <w:gridCol w:w="1260"/>
        <w:gridCol w:w="1260"/>
        <w:gridCol w:w="1260"/>
        <w:gridCol w:w="1440"/>
        <w:gridCol w:w="9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АБЛАНИЦ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49: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ТОПЛИЧАНИ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1: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 STAR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19: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РА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6: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СЕБНА САОПШТЕЊА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Cs/>
          <w:lang w:val="sr-RS"/>
        </w:rPr>
        <w:t>Судија Н. Даниловић отказао утакмицу 2.кола. Као замена одређен судија В. Ђорђевић.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3.коло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1037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807"/>
        <w:gridCol w:w="31"/>
        <w:gridCol w:w="2890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ЈАБЛАНИЦА 2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ТОПЛИЧАНИН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sr-R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двеђа,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sr-RS"/>
              </w:rPr>
              <w:t>субота 02.06.2024. у 17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гралиште крај хал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И. Лазовић, А. Ђорђевић – Мш. Стаменковић 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АДАН 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 STAR 016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Лебане, субота 02.06.2024. у 17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З. Марковић, Мх. Стаменковић – Р. Ристић 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079490" cy="400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393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Категориј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удиј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елега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ом.су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ениор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00 дин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2.000 дин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00 д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1.5pt;mso-wrap-distance-left:9pt;mso-wrap-distance-right:9pt;mso-wrap-distance-top:0pt;mso-wrap-distance-bottom:0pt;margin-top:6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393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атегориј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удиј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елега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м.су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ениор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00 дин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.000 дин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00 д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highlight w:val="lightGray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sz w:val="20"/>
          <w:szCs w:val="20"/>
          <w:highlight w:val="lightGray"/>
          <w:lang w:val="ru-R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highlight w:val="lightGray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highlight w:val="lightGray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highlight w:val="lightGray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  <w:highlight w:val="lightGray"/>
        </w:rPr>
        <w:t>SMS</w:t>
      </w:r>
      <w:r>
        <w:rPr>
          <w:rFonts w:cs="Tahoma" w:ascii="Tahoma" w:hAnsi="Tahoma"/>
          <w:sz w:val="20"/>
          <w:szCs w:val="20"/>
          <w:highlight w:val="lightGray"/>
          <w:lang w:val="ru-RU"/>
        </w:rPr>
        <w:t xml:space="preserve"> поруком </w:t>
      </w:r>
      <w:r>
        <w:rPr>
          <w:rFonts w:cs="Tahoma" w:ascii="Tahoma" w:hAnsi="Tahoma"/>
          <w:sz w:val="20"/>
          <w:szCs w:val="20"/>
          <w:highlight w:val="lightGray"/>
        </w:rPr>
        <w:t>K</w:t>
      </w:r>
      <w:r>
        <w:rPr>
          <w:rFonts w:cs="Tahoma" w:ascii="Tahoma" w:hAnsi="Tahoma"/>
          <w:sz w:val="20"/>
          <w:szCs w:val="20"/>
          <w:highlight w:val="lightGray"/>
          <w:lang w:val="ru-RU"/>
        </w:rPr>
        <w:t xml:space="preserve">омесару такмичења на 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ru-RU"/>
        </w:rPr>
        <w:t>069/4 822 811</w:t>
      </w:r>
    </w:p>
    <w:p>
      <w:pPr>
        <w:pStyle w:val="Normal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Милан Николић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ru-RU"/>
        </w:rPr>
        <w:t>069 / 4 822 811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ahoma" w:ascii="Tahoma" w:hAnsi="Tahoma"/>
          <w:b/>
        </w:rPr>
        <w:t>E-mail: nikolicmilan87@gmail.com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84" w:right="566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3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ТРЕЋА МУШКА РЕГИОНАЛНА ЛИГА</w:t>
      <w:tab/>
      <w:t>Саопштење бр.</w:t>
    </w:r>
    <w:r>
      <w:rPr>
        <w:rFonts w:cs="Tahoma" w:ascii="Tahoma" w:hAnsi="Tahoma"/>
        <w:sz w:val="24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ahom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45:00Z</dcterms:created>
  <dc:creator>Milan Nikolic</dc:creator>
  <dc:description/>
  <cp:keywords/>
  <dc:language>en-US</dc:language>
  <cp:lastModifiedBy>admin</cp:lastModifiedBy>
  <cp:lastPrinted>2012-05-08T09:08:00Z</cp:lastPrinted>
  <dcterms:modified xsi:type="dcterms:W3CDTF">2024-05-26T18:45:00Z</dcterms:modified>
  <cp:revision>10</cp:revision>
  <dc:subject/>
  <dc:title>Bilten 1</dc:title>
</cp:coreProperties>
</file>