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 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програма квалитетног развоја играча,континуираног праћења и индивидуалног техничко тактичког усавршавања одрж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дукативни тренинг за играче из Источне и Јужне Србије,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и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. Тренинг ће се одржа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есковцу у великој сали СРЦ “Дубочица“, 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БОТ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 -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 –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ште -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–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енинге ће водити регионални стручни сарадници и трене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региона и они ће уједно бити и припремно - селективни тренинзи за Турнире регио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ујошевић Мијат</w:t>
        <w:tab/>
        <w:tab/>
        <w:t>Сокоб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ићевић Феђа</w:t>
        <w:tab/>
        <w:tab/>
        <w:t>Сокоб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леновић Стефан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стадинов Богдан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јић Сергеј                           Тријумф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диновић Огњен            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гњатовић Сав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доновић Урош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јић Урош</w:t>
        <w:tab/>
        <w:tab/>
        <w:tab/>
        <w:t>ЖСКУ Власотинц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новић Данило</w:t>
        <w:tab/>
        <w:tab/>
        <w:t>ЖСКУ Власотинц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ић Василије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Вељко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Ћирковић Богдан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ргачевић Петар</w:t>
        <w:tab/>
        <w:tab/>
        <w:t>Ол стар 01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лишић Андреј</w:t>
        <w:tab/>
        <w:tab/>
        <w:t>Пантер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тић Наум</w:t>
        <w:tab/>
        <w:tab/>
        <w:tab/>
        <w:t>Ратниц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нђеловић Петар</w:t>
        <w:tab/>
        <w:tab/>
        <w:t>Ратниц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најотовић Вук                   Ратниц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1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Миленковић Александар       Олстар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2. Брзаковић Вељко                    Напреда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3. Златковић Андрија                  Пи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Јовановић Аљоша                    Пи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5. Николић Лука                           ОКК Јуни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Мијатовић Данило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Симић Михајло      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8. Дракул Јован                             Тријумф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говић Димитрије                  Топличани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0. Радоњић Сава                           Топличан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иновић Павле                   Топличан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тојановић Вукан                     Пантер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3. Ристић Сава                               Пантер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4. Илић Стефан                              Константи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5. Стефановић Михајло                Ниш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6. Миловановић Василије            Ратни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7. Петровић Вук                            Империјум баске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sr-RS"/>
        </w:rPr>
        <w:t xml:space="preserve">                                                   </w:t>
      </w:r>
      <w:r>
        <w:rPr>
          <w:rFonts w:cs="Calibri" w:ascii="Calibri" w:hAnsi="Calibri"/>
          <w:lang w:val="sr-CS"/>
        </w:rPr>
        <w:t>Рег.Стр.сарадници:  Михајловић Марио,Здравковић Ив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3"/>
      <w:gridCol w:w="53"/>
      <w:gridCol w:w="4839"/>
    </w:tblGrid>
    <w:tr>
      <w:trPr>
        <w:trHeight w:val="2000" w:hRule="atLeast"/>
      </w:trPr>
      <w:tc>
        <w:tcPr>
          <w:tcW w:w="17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eastAsia="Arial" w:cs="Arial" w:ascii="Arial" w:hAnsi="Arial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sz w:val="19"/>
              <w:szCs w:val="19"/>
            </w:rPr>
            <w:t xml:space="preserve">INCLUDEPICTURE  "cid:image001.png@01D3B47F.6F180DD0" \* MERGEFORMATINET </w:t>
          </w: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1865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83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Mihajlović Mario , Zdravković Ivan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9"/>
              <w:szCs w:val="19"/>
            </w:rPr>
            <w:t>Regionalni stručni saradnici regiona Istočna i Južna Srbija mlađih muških selekcija</w:t>
          </w:r>
          <w:r>
            <w:rPr>
              <w:rFonts w:cs="Arial" w:ascii="Arial" w:hAnsi="Arial"/>
              <w:sz w:val="19"/>
              <w:szCs w:val="19"/>
            </w:rPr>
            <w:br/>
            <w:t>email: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mario.trener@gmail.com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,</w:t>
          </w:r>
        </w:p>
        <w:p>
          <w:pPr>
            <w:pStyle w:val="Normal"/>
            <w:rPr>
              <w:lang w:val="sr-RS"/>
            </w:rPr>
          </w:pPr>
          <w:r>
            <w:rPr>
              <w:rFonts w:eastAsia="Arial" w:cs="Arial" w:ascii="Arial" w:hAnsi="Arial"/>
              <w:sz w:val="19"/>
              <w:szCs w:val="19"/>
            </w:rPr>
            <w:t xml:space="preserve">          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kzdravlje09@gmail.com</w:t>
            </w:r>
          </w:hyperlink>
        </w:p>
        <w:p>
          <w:pPr>
            <w:pStyle w:val="Normal"/>
            <w:rPr>
              <w:rFonts w:ascii="Arial" w:hAnsi="Arial" w:cs="Arial"/>
              <w:sz w:val="19"/>
              <w:szCs w:val="19"/>
              <w:lang w:val="sr-RS"/>
            </w:rPr>
          </w:pPr>
          <w:r>
            <w:rPr>
              <w:rFonts w:cs="Arial" w:ascii="Arial" w:hAnsi="Arial"/>
              <w:sz w:val="19"/>
              <w:szCs w:val="19"/>
              <w:lang w:val="sr-RS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sz w:val="20"/>
              <w:szCs w:val="20"/>
            </w:rPr>
            <w:t>mob: +381 63 1077655</w:t>
          </w:r>
          <w:r>
            <w:rPr>
              <w:rFonts w:cs="Cambria" w:ascii="Cambria" w:hAnsi="Cambria"/>
              <w:sz w:val="20"/>
              <w:szCs w:val="20"/>
            </w:rPr>
            <w:t xml:space="preserve"> , </w:t>
          </w:r>
          <w:r>
            <w:rPr>
              <w:rFonts w:cs="Arial" w:ascii="Arial" w:hAnsi="Arial"/>
              <w:sz w:val="20"/>
              <w:szCs w:val="20"/>
            </w:rPr>
            <w:t>065 2296375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o.trener@gmail.com" TargetMode="External"/><Relationship Id="rId3" Type="http://schemas.openxmlformats.org/officeDocument/2006/relationships/hyperlink" Target="mailto:kkzdravlje0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sko Stojanovic</dc:creator>
  <dc:description/>
  <cp:keywords/>
  <dc:language>en-US</dc:language>
  <cp:lastModifiedBy>Admin</cp:lastModifiedBy>
  <cp:lastPrinted>2010-07-30T13:05:00Z</cp:lastPrinted>
  <dcterms:modified xsi:type="dcterms:W3CDTF">2025-04-30T10:37:00Z</dcterms:modified>
  <cp:revision>71</cp:revision>
  <dc:subject/>
  <dc:title/>
</cp:coreProperties>
</file>