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 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програма квалитетног развоја играча,континуираног праћења и индивидуалног техничко тактичког усавршавања одрж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дукативни тренинг за играче из Источне и Јужне Србије, 2011. и 2012. годиште. Тренинг ће се одржа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есковцу у малој сали СРЦ Дубочица, улица Влајкова бб,  у недељу 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24г. о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 -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–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1. годиште -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 –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амо тренере да присуствују тренинг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ујошевић Мијат</w:t>
        <w:tab/>
        <w:tab/>
        <w:t>Сокобањ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вић Душан</w:t>
        <w:tab/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леновић Стефан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ерзић Вук</w:t>
        <w:tab/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ладеновић Новак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дрејић Страхиња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стадинов Богдан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Вељко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вановић Урош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Ћирковић Богдан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гњатовић Сава</w:t>
        <w:tab/>
        <w:tab/>
        <w:t>Пиро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доновић Урош</w:t>
        <w:tab/>
        <w:tab/>
        <w:t>Пиро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кић Андреј</w:t>
        <w:tab/>
        <w:tab/>
        <w:tab/>
        <w:t>Пирот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хаило</w:t>
        <w:tab/>
        <w:tab/>
        <w:t xml:space="preserve"> </w:t>
        <w:tab/>
        <w:t>Пиро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лексић Петар</w:t>
        <w:tab/>
        <w:tab/>
        <w:t>Топличанин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јић Урош</w:t>
        <w:tab/>
        <w:tab/>
        <w:tab/>
        <w:t>ЖСКУ Власотинц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новић Данило</w:t>
        <w:tab/>
        <w:tab/>
        <w:t>ЖСКУ Власотинц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имитријевић Данило</w:t>
        <w:tab/>
        <w:t>ЖСКУ Власотинц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ић Василије</w:t>
        <w:tab/>
        <w:tab/>
        <w:t>Напредак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ргачевић Петар</w:t>
        <w:tab/>
        <w:tab/>
        <w:t>Ол стар 016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2011. годиште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ленковић Александар</w:t>
        <w:tab/>
        <w:t>Олста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Брзаковић Вељко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Цветановић Коста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латковић Андриј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Јовановић Аљош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остић Павле</w:t>
        <w:tab/>
        <w:tab/>
        <w:tab/>
        <w:t>Пиро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ндић Михајло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анисављевић Вукашин</w:t>
        <w:tab/>
        <w:t>ОКК Јунио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иколић Лука</w:t>
        <w:tab/>
        <w:tab/>
        <w:tab/>
        <w:t>ОКК Јуниор</w:t>
      </w:r>
    </w:p>
    <w:p>
      <w:pPr>
        <w:pStyle w:val="NoSpacing"/>
        <w:numPr>
          <w:ilvl w:val="0"/>
          <w:numId w:val="2"/>
        </w:numPr>
        <w:rPr/>
      </w:pPr>
      <w:r>
        <w:rPr>
          <w:bCs/>
          <w:sz w:val="24"/>
          <w:szCs w:val="24"/>
          <w:lang w:val="sr-CS"/>
        </w:rPr>
        <w:t>Тотић Павле</w:t>
        <w:tab/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Гоцић Максим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имић Михајло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Дракул Јован                             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јатовић Данило                  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лановић Никола</w:t>
        <w:tab/>
        <w:tab/>
        <w:t>Младост З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Пејчић Сергеј</w:t>
        <w:tab/>
        <w:tab/>
        <w:tab/>
        <w:t>Констант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Илић Стефан</w:t>
        <w:tab/>
        <w:tab/>
        <w:tab/>
        <w:t>Констант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рговић Димитрије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Букумировић Вук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адоњић Сава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љковић Вукашин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ртиновић Павле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ојановић Вукан</w:t>
        <w:tab/>
        <w:tab/>
        <w:t>Пантери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истић Сава</w:t>
        <w:tab/>
        <w:tab/>
        <w:tab/>
        <w:t>Пантери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ефановић Михаило</w:t>
        <w:tab/>
        <w:t>КК Ниш</w:t>
      </w:r>
    </w:p>
    <w:p>
      <w:pPr>
        <w:pStyle w:val="NoSpacing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Стр</w:t>
      </w:r>
      <w:r>
        <w:rPr>
          <w:lang w:val="sr-RS"/>
        </w:rPr>
        <w:t xml:space="preserve">учни </w:t>
      </w:r>
      <w:r>
        <w:rPr>
          <w:lang w:val="sr-CS"/>
        </w:rPr>
        <w:t>сарадник млађих мушких селекција КС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Гордан Тодор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2:00Z</dcterms:created>
  <dc:creator>Misko Stojanovic</dc:creator>
  <dc:description/>
  <cp:keywords/>
  <dc:language>en-US</dc:language>
  <cp:lastModifiedBy>Admin</cp:lastModifiedBy>
  <cp:lastPrinted>2010-07-30T13:05:00Z</cp:lastPrinted>
  <dcterms:modified xsi:type="dcterms:W3CDTF">2024-11-06T10:22:00Z</dcterms:modified>
  <cp:revision>70</cp:revision>
  <dc:subject/>
  <dc:title/>
</cp:coreProperties>
</file>